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pl-PL"/>
        </w:rPr>
        <w:t xml:space="preserve">PLAN PRACY SZKOŁY W  ROKU  SZKOLNYM   2025/2026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238"/>
        <w:gridCol w:w="2121"/>
        <w:gridCol w:w="2557"/>
        <w:gridCol w:w="396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5" w:firstLine="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L.p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Tematyk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Termin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Odpowiedzial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Uwag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zpoczęcie roku szkolnego 2025/202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.09.2025r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poniedziałek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yrektor szkoł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odz. 8.30 klasy II-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odz.  9.30 klasy IV-VIII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lubowanie klas 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1.09.2025r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poniedziałek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y klas 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Godz. 11.00 Ślubowanie klas I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branie z rodzicami; wybory trójek klasowych, sprawy organizacyjne, ubezpieczenie, reg. wypożyczeń podręczników, PSO, zapoznanie z procedurami funkcjonowania szkoły od 01.09 br.,  ze zmianami w statucie szkoły itp.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. 09.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wtorek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.09.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czwartek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. I -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dz.17.00, spotkania z wychowawc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.00 – 18.00 dyżur nauczycieli uc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dział sal wg harmonogramu</w:t>
            </w:r>
          </w:p>
        </w:tc>
      </w:tr>
      <w:tr>
        <w:trPr>
          <w:trHeight w:val="6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. IV - V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dz.16.30, spotkania z wychowawc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.00 – 18.00 dyżur nauczycieli uc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dział sal wg harmonogramu</w:t>
            </w:r>
          </w:p>
        </w:tc>
      </w:tr>
      <w:tr>
        <w:trPr>
          <w:trHeight w:val="7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bory szkolnej Rady Rodziców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.09.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czwartek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rektor szkoł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dz. 17.00 sala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zień Edukacji Narodowej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4.10.2025r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tor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zień wolny od zajęć dydakt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Świetlica pracuje wg. ustalonego harmonogramu</w:t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szystkich Świętyc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.11.2025r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obo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----- </w:t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zień wolny od zajęć dydaktycznyc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0.11.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niedział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Świetlica pracuje wg. ustalonego harmonogramu</w:t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ięto Niepodległośc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11.2025r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tor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eń wolny</w:t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ni otwarte dla  kl. I -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.11.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wtore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 kl. I - 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dz.17.00 – kl. I-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dział sal wg harmonogra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  dyżury nauczycieli uczących w klasach I - III  wg potrze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ni otwarte dla kl. IV-VII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.11.2025r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czwartek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 kl. IV-VIII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dz. 17.00 – 18.00 kl. IV-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dział sal wg harmonogramu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imowa  przerwa świąteczn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2 .12 .2025r. - 01.01.2026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yżury nauczycieli w dniach 22,23,24,29,30,31.12.2025  w świetlicy wg harmonogramu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zień wolny od zajęć dydaktycznyc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02.01.2026r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iąt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yżury nauczycieli w świetlicy wg harmonogramu</w:t>
            </w:r>
          </w:p>
        </w:tc>
      </w:tr>
      <w:tr>
        <w:trPr>
          <w:trHeight w:val="6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ięto Trzech Król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6.01.2026r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tor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eń woln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gzamin próbny ósmoklasistów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yczeń 2026r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ustala CK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cedyrektor                       M. Radtke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dz. 7.45 j. polski, matematyka,        j. ang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iec I semestr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30.01.2026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(piąte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Ferie zimow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9.01-01.02.202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wiadówka dla rodzic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.  I - III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3.02.2026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wtorek)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y klas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dz.17.00 – kl. I-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dział sal wg harmonogra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  dyżury nauczycieli uczących w klasach I - III  wg potrzeb</w:t>
            </w:r>
          </w:p>
        </w:tc>
      </w:tr>
      <w:tr>
        <w:trPr>
          <w:trHeight w:val="6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wiadówka dla rodzic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. IV - VII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5.02.2026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czwartek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y kl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dz.16.30 – kl. IV-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dział sal wg harmonogra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  dyżury nauczycieli uczących w klasach IV - VIII  17.00 – 18.00</w:t>
            </w:r>
          </w:p>
        </w:tc>
      </w:tr>
      <w:tr>
        <w:trPr>
          <w:trHeight w:val="6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I próbny egzamin ósmoklasist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3/04.2026r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icedyrektor M. Radtk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odz. 7.45, nauczyciele poszczególnych przedmio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ekolekcje wielkopost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rzec/ kwiecień 2026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 ustalen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yrekcja szkoł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oboszcz K. Sz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uczyciele kl. I - V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Harmonogram ustalony we współpracy z proboszczem parafii pw. św. Filipa Neri w Bytowie,  świetlica pracuje bez zmian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iosenna przerwa świąteczn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02 - 07.04.2026r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d czwartku do wtor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Świetlica pracuje 03,07.04  wg opracowanego harmonogramu.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zień wolny od zajęć dydaktycznyc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9.04.2026r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śr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Świetlica pracuje  wg opracowanego harmonogramu.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zień wolny od zajęć dydaktycznyc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0.04.2026r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wart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Świetlica pracuje  wg opracowanego harmonogramu.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ędzynarodowe Święto Prac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1.05.2026r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ąt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eń woln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chwalenie Konstytucji 3 Maj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3.05.2026r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iedzie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-----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EGZAMIN ÓSMOKLASISTY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dzień wolny od zajęć dydaktycznych (I-VII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1.05.2026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2.05.2026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3.05.2026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Dyrektor Szkoły, Komisje Egzaminacyjne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omisje Egzaminacyjne, dyrektor, wicedyrektor,  świetlica pracuje wg opracowanego harmonogram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branie z rodzicami/ dni otwarte dla kl. I - III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.05.2026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wtorek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 kl. I - 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dz.17.00 –  kl. I-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dział sal wg harmonogra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  dyżury nauczycieli uczących w klasach I - III  wg potrzeb i uznania wychowawcy</w:t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branie z rodzicami/dni otwarte dla kl. IV-VIII</w:t>
            </w:r>
          </w:p>
          <w:p>
            <w:pPr>
              <w:pStyle w:val="Normal"/>
              <w:spacing w:lineRule="atLeast" w:line="217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.05.2026r.</w:t>
            </w:r>
          </w:p>
          <w:p>
            <w:pPr>
              <w:pStyle w:val="Normal"/>
              <w:spacing w:lineRule="atLeast" w:line="21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czwartek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 kl. IV-VIII</w:t>
            </w:r>
          </w:p>
          <w:p>
            <w:pPr>
              <w:pStyle w:val="Normal"/>
              <w:spacing w:lineRule="atLeast" w:line="21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dz. 17.00 – kl. IV-VIII</w:t>
            </w:r>
          </w:p>
          <w:p>
            <w:pPr>
              <w:pStyle w:val="Normal"/>
              <w:spacing w:lineRule="atLeast" w:line="21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żury nauczycieli uczących w klasach IV - VIII</w:t>
            </w:r>
          </w:p>
        </w:tc>
      </w:tr>
      <w:tr>
        <w:trPr>
          <w:trHeight w:val="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oże Ciał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4.06.2026r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eń wolny</w:t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eń wolny od zajęć dydaktycznyc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5.06.2026r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ąt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ietlica pracuje wg opracowanego harmonogramu</w:t>
            </w:r>
          </w:p>
        </w:tc>
      </w:tr>
      <w:tr>
        <w:trPr>
          <w:trHeight w:val="7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ończenie roku szkolnego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.06.2026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piątek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znaczeni nauczyciele oraz wychowawczyni z kl.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y kl. 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głośnienie                     K. Melche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. – I – III    godz. 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. -  IV- VII   godz. 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. -  VIII godz.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b wg. odrębnego harmonogramu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Ferie letnie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pl-PL"/>
              </w:rPr>
              <w:t>27.06 - 31.08.2026r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51:00Z</dcterms:created>
  <dc:creator>HP1</dc:creator>
  <dc:description/>
  <dc:language>en-US</dc:language>
  <cp:lastModifiedBy>Marek</cp:lastModifiedBy>
  <cp:lastPrinted>2025-09-03T10:22:00Z</cp:lastPrinted>
  <dcterms:modified xsi:type="dcterms:W3CDTF">2025-09-25T09:51:00Z</dcterms:modified>
  <cp:revision>2</cp:revision>
  <dc:subject/>
  <dc:title/>
</cp:coreProperties>
</file>