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odręczników obowiązujących                                                 w roku szkolnym 202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Zgodnie z ustawą z dnia 30 maja 2014 r. o zmianie ustawy o systemie oraz niektórych innych  ustaw (Dz. U. poz. 811), w roku szkolnym 2018 /2019 uczniowie klas 1-8 uzyskali prawo do bezpłatnego dostępu do podręczników lub materiałów edukacyjnych oraz materiałów ćwiczeniowych, przeznaczonych do obowiązkowych zajęć edukacyjnych z zakresu kształcenia ogó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Uczniowie wszystkich klas z naszej szkoły  są objęci  dotacją, więc otrzymają komplet książek do nauki w poszczególnych klasach, w tym podręcznik i ćwiczenia oraz podręcznik do nauki języka obcego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44"/>
          <w:szCs w:val="44"/>
          <w:u w:val="single"/>
          <w:lang w:eastAsia="pl-PL"/>
        </w:rPr>
        <w:t>Jedyny koszt, który obciąży rodziców będzie dotyczył zakupu podręcznikówi ćwiczeń  do nauki religii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podręczników dopuszczonych do użytku szkolnego w Szkole Podstawowej nr 2 w Bytowie uwzględniających podstawę programową kształcenia ogólnego określoną w rozporządzeniu z dnia 14 lutego 2017 r. (Dz. U. poz. 356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201"/>
        <w:gridCol w:w="3255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  <w:t>KLASA 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Przedmio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Tytuł podręczni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 xml:space="preserve">Wydawnictwo </w:t>
            </w:r>
          </w:p>
        </w:tc>
      </w:tr>
      <w:tr>
        <w:trPr>
          <w:trHeight w:val="72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Edukacja wczesnoszkol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i tropiciele. Klasa 1. Podręczniki. Części 1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>
          <w:trHeight w:val="34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wi tropiciele. Klasa I. Karty ćwiczeń. Części 1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ęzyk angie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Tiger and Friends 1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val="de-DE" w:eastAsia="pl-PL"/>
              </w:rPr>
              <w:t>Tiger and Friends 1 zeszyt ćwicze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  <w:t>KLASA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Edukacja wczesnoszkol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i Tropiciele. Klasa 2. Podręczniki. Części 1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>
          <w:trHeight w:val="49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i Tropiciele. Klasa 2. Zeszyt ćwiczeń. Części 1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ęzyk angie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Tiger and Friends 2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val="de-DE" w:eastAsia="pl-PL"/>
              </w:rPr>
              <w:t>Tiger and Friends 2 zeszyt ćwicze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  <w:t>KLASA 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Edukacja wczesnoszkol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i Tropiciele. Klasa 3. Podręcznik. Części 1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i Tropiciele. Klasa 3. Zeszyt ćwiczeń. Części 1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ęzyk angie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Tiger and Friends 2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val="de-DE" w:eastAsia="pl-PL"/>
              </w:rPr>
              <w:t>Tiger and Friends 2 zeszyt ćwiczeń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  <w:t>KLASA I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po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Zamieńmy słow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Zamieńmy słowo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Matema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atematyka w punkt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 xml:space="preserve">Matematyka w punkt. Zeszyt ćwiczeń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>
          <w:trHeight w:val="9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Histor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czoraj i Dziś. Klasa 4 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Histor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czoraj i Dziś. Klasa 4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Plas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lastyka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Muz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uzyka SP. Lekcja muzyki. Klasa 4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Techni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 xml:space="preserve">Technika SP. Jak to działa?  Klasa 4. Podręcznik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7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Przyrod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oznajemy przyrodę 4.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angie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Together 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Together -ćwicze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  <w:t>KLASA 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po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Jutro pójdę w świat.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Jutro pójdę w świat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Matema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atematyka wokół nas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atematyka wokół nas. Zeszyt ćwiczeń. Części 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Histor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czoraj i dziś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Plas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lastyka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Muz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uzyka SP. Lekcja muzyki. Klasa 5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Techni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Jak to działa? Klasa 5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>
          <w:trHeight w:val="36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Geograf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laneta Nowa.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laneta Nowa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Biolog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uls życia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angie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Brainy 5. 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Brainy 5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  <w:t>KLASA VI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po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Jutro pójdę w świat.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Jutro pójdę w świat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Matema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atematyka wokół nas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atematyka wokół nas. Zeszyt ćwiczeń. Części 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Histor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czoraj i dziś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Geograf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laneta Nowa. Kl. VI.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72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laneta Nowa. Kl. VI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11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Biolog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uls życia 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Plas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lastyka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Muz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FF0000"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uzyka SP. Lekcja muzyki. Klasa 6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Techni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Jak to działa? Klasa 6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angie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Brainy 6.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Brainy 6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  <w:t>KLASA VII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po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Zamieńmy słowo.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Zamieńmy słowo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Matema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atematyka w punkt.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atematyka w punkt. 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Histor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Historia  wczoraj i dziś. Klasa 7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Fiz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Fizyka. Spotkanie z fizyką. Klasa 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Plas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lastyka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>
          <w:trHeight w:val="6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Muz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uzyka. Lekcja muzyki. Klasa 7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30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 xml:space="preserve">J. niemieck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 xml:space="preserve">Naturlich auf Deutsch! Podręcznik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>
          <w:trHeight w:val="45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val="de-DE" w:eastAsia="pl-PL"/>
              </w:rPr>
              <w:t>Naturlich auf Deutsch! Zeszty ćwicze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>
          <w:trHeight w:val="31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angie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Brainy 7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>
          <w:trHeight w:val="24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 xml:space="preserve">Brainy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7</w:t>
            </w: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Chem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Chemia Nowej Ery 7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Biolog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Biologia bez tajemnic 7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>
          <w:trHeight w:val="100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Geograf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Geografia bez tajemnic 7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>
          <w:trHeight w:val="1636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l-PL"/>
              </w:rPr>
              <w:t>Klasa VIII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po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Bliżej słowa.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Bliżej słowa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Matemat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atematyka.  Podręcznik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Matematyka. Zeszyt ćwiczeń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Histor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czoraj i dziś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ydawnictwa Szkolne i Pedagogiczne S.A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Fizy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Fizyka. Spotkania z fizyką. Klasa 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30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 xml:space="preserve">J. niemieck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 xml:space="preserve">Deutschtour FIT 8. Podręcznik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45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Deutschtour FIT 8. Zeszy ćwicze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31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J. angiel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Repetytorium ósmoklasisty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>
          <w:trHeight w:val="24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Repetytorium ósmoklasisty. Zeszyt ćwicze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MILLAN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Chem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Chemia Nowej Ery 8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Biolog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uls życia 8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8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Geograf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laneta Nowa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1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Edukacja dla bezpieczeństw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 xml:space="preserve">Żyję i działam bezpiecznie. Podręcznik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  <w:tr>
        <w:trPr>
          <w:trHeight w:val="1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Wiedza o społeczeństw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Dziś i jutro. Podręczni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a Era Spółka z o.o.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RELIG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67"/>
        <w:gridCol w:w="3402"/>
      </w:tblGrid>
      <w:tr>
        <w:trPr>
          <w:trHeight w:val="9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KLASA 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an Bóg jest naszym Ojcem.  Podręcznik z ćwiczeniami (część 1 i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ydawnictwo Święty Wojciech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KLASA 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Chcemy poznać Pana Jezusa. Podręcznik z ćwiczeniami (część 1 i 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ydawnictwo Święty Wojciech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KLASA I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Pan Jezus nas karmi. Podręcznik z ćwiczeniami (część 1 i 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ydawnictwo Święty Wojciech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KLASA IV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Jestem Chrześcijaninem.  Podręcznik +Karty pracy. Klas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ydawnictwo Święty Wojciech</w:t>
            </w:r>
          </w:p>
        </w:tc>
      </w:tr>
      <w:tr>
        <w:trPr>
          <w:trHeight w:val="8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KLASA V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Bóg szuka człowieka. Podręcznik z ćwiczeniami (część 1 i 2). Klas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ydawnictwo Święty Wojciech</w:t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KLASA V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Jezus nas zbawia. Podręcznik z ćwiczeniami (część 1 i 2). Klasa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ydawnictwo Święty Wojciech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KLASA V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Spotkanie ze słowem. Podręcznik + karty pracy. Klas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ydawnictwo Święty Wojciech</w:t>
            </w:r>
          </w:p>
        </w:tc>
      </w:tr>
      <w:tr>
        <w:trPr>
          <w:trHeight w:val="10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KLASA VI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stem z wami. Podręcznik. Klasa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pl-PL"/>
              </w:rPr>
              <w:t>Wydawnictwo WA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0" w:leader="none"/>
        </w:tabs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5:00Z</dcterms:created>
  <dc:creator>HP1</dc:creator>
  <dc:description/>
  <cp:keywords/>
  <dc:language>en-US</dc:language>
  <cp:lastModifiedBy>BRU_M10_PB</cp:lastModifiedBy>
  <dcterms:modified xsi:type="dcterms:W3CDTF">2023-07-04T06:51:00Z</dcterms:modified>
  <cp:revision>4</cp:revision>
  <dc:subject/>
  <dc:title/>
</cp:coreProperties>
</file>