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DAROWIZNY NR ……/SP 2 BYTÓW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gramu Operacyjnego Polska Cyfrowa na lata 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 Priorytetowej V Rozwój cyfrowy JST oraz wzmocnienie cyfrowej</w:t>
        <w:br/>
        <w:t>odporności na zagrożenia REACT-EU</w:t>
      </w:r>
    </w:p>
    <w:p>
      <w:pPr>
        <w:pStyle w:val="Normal"/>
        <w:jc w:val="center"/>
        <w:rPr/>
      </w:pPr>
      <w:r>
        <w:rPr>
          <w:b/>
        </w:rPr>
        <w:t xml:space="preserve">działania 5.1 Rozwój cyfrowy JST oraz wzmocnienie cyfrowej odporności </w:t>
        <w:br/>
        <w:t>na zagrożenia dotycząca realizacji projektu gran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arcie dzieci z rodzin popegeerowskich w rozwoju cyfrowym – Granty PPGR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br/>
        <w:t>zawarta w dniu  ……………………. r. w Bytow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miną Bytów, </w:t>
      </w:r>
      <w:r>
        <w:rPr/>
        <w:t>z siedzibą w Bytowie, przy ul. 1-go Maja 15, 77-100 Bytów, NIP: 842-10-00-639, REGON: 77097949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reprezentowaną przez zastępcę burmistrza Bytowa –Mateusza Oszmańca, </w:t>
      </w:r>
    </w:p>
    <w:p>
      <w:pPr>
        <w:pStyle w:val="Normal"/>
        <w:spacing w:lineRule="auto" w:line="276"/>
        <w:jc w:val="both"/>
        <w:rPr/>
      </w:pPr>
      <w:r>
        <w:rPr/>
        <w:t xml:space="preserve">zwanym dalej: </w:t>
      </w:r>
      <w:r>
        <w:rPr>
          <w:b/>
        </w:rPr>
        <w:t>„Darczyńcą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 </w:t>
      </w:r>
      <w:r>
        <w:rPr>
          <w:i/>
        </w:rPr>
        <w:t>(imię i nazwisko Obdarowanego)</w:t>
      </w:r>
      <w:r>
        <w:rPr/>
        <w:br/>
        <w:t>zamieszkałą/łym w ……………………………., przy ul. ……………………………………</w:t>
        <w:br/>
        <w:t xml:space="preserve">uczniem </w:t>
      </w:r>
      <w:r>
        <w:rPr>
          <w:i/>
        </w:rPr>
        <w:t>(dane na dzień złożenia wniosku)</w:t>
      </w:r>
      <w:r>
        <w:rPr/>
        <w:t xml:space="preserve"> Szkoły Podstawowej Nr 2 w Bytowie,  ul. Księdza Domańskiego 13, 77-100 Bytów,</w:t>
      </w:r>
    </w:p>
    <w:p>
      <w:pPr>
        <w:pStyle w:val="Normal"/>
        <w:spacing w:lineRule="auto" w:line="276"/>
        <w:jc w:val="both"/>
        <w:rPr/>
      </w:pPr>
      <w:r>
        <w:rPr/>
        <w:t>w przypadku niepełnoletnich reprezentowaną/nym przez matkę/ ojca/ opiekuna / kuratora …………………………………………. zamieszkałą/łego w …………………………….., przy ul. ………………………………………………………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zwanym dalej: </w:t>
      </w:r>
      <w:r>
        <w:rPr>
          <w:b/>
        </w:rPr>
        <w:t>„Obdarowany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1. Darczyńca daruje, a Obdarowany przyjmuje </w:t>
      </w:r>
      <w:r>
        <w:rPr>
          <w:b/>
          <w:u w:val="single"/>
        </w:rPr>
        <w:t>now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6510</wp:posOffset>
                </wp:positionV>
                <wp:extent cx="178435" cy="166370"/>
                <wp:effectExtent l="6985" t="6985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8pt;margin-top:1.3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omputer przenośny (laptop) HP INC. 255 G9  R3 5425U (PN:5Z0L2ES) wraz z systemem operacyjnym Windows 11 Pro National Academic – angielski/polski i myszką o wartości </w:t>
        <w:br/>
        <w:t xml:space="preserve">2 115,60 zł brutto (słownie: dwa tysiące sto piętnaście złotych 60/100 gr) 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/>
        <w:br/>
      </w: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715</wp:posOffset>
                </wp:positionV>
                <wp:extent cx="178435" cy="166370"/>
                <wp:effectExtent l="6985" t="6985" r="5715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.65pt;margin-top:0.45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omputer stacjonarny PRZP Systemy Informacyjne Sp. z o.o. EccoPc Desktop 3X </w:t>
        <w:br/>
        <w:t xml:space="preserve">(PN: 64008240W10PEGBY) AOC M2470Swh wraz z systemem operacyjnym Windows 11 Pro EDU PL 64-bit, klawiaturą, myszką, kamerą internetową oraz monitorem o wartości 1 912,65 zł brutto (słownie: tysiąc dziewięćset dwanaście zł 65/100 gr) 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178435" cy="166370"/>
                <wp:effectExtent l="6985" t="6985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.65pt;margin-top:1.1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ablet Kruger &amp; Matz EAGLE 1070 wraz z systemem operacyjnym Android 10 i pokrowcem </w:t>
        <w:br/>
        <w:t>(etui)</w:t>
      </w:r>
      <w:r>
        <w:rPr>
          <w:i/>
        </w:rPr>
        <w:t xml:space="preserve"> </w:t>
      </w:r>
      <w:r>
        <w:rPr/>
        <w:t xml:space="preserve">o wartości 891,75 zł brutto (słownie: osiemset dziewięćdziesiąt jeden złotych 75/100 gr)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zaznacz właściwy</w:t>
      </w:r>
    </w:p>
    <w:p>
      <w:pPr>
        <w:pStyle w:val="Normal"/>
        <w:spacing w:lineRule="auto" w:line="276"/>
        <w:jc w:val="both"/>
        <w:rPr/>
      </w:pPr>
      <w:r>
        <w:rPr/>
        <w:t>z przeznaczeniem na cele edukacyjne Obdarowanego.</w:t>
      </w:r>
    </w:p>
    <w:p>
      <w:pPr>
        <w:pStyle w:val="Normal"/>
        <w:spacing w:lineRule="auto" w:line="276"/>
        <w:jc w:val="both"/>
        <w:rPr/>
      </w:pPr>
      <w:r>
        <w:rPr/>
        <w:t xml:space="preserve">2. Wydanie sprzętu przez Darczyńcę dla Obdarowanego nastąpiło w dniu zawarc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oświadcza, iż sprzęt komputerowy został zakupiony w ramach realizacji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Wsparcie dzieci z rodzin pegeerowskich w rozwoju cyfrowym – Granty PPGR”</w:t>
      </w:r>
      <w:r>
        <w:rPr>
          <w:rFonts w:cs="Times New Roman" w:ascii="Times New Roman" w:hAnsi="Times New Roman"/>
          <w:sz w:val="24"/>
          <w:szCs w:val="24"/>
        </w:rPr>
        <w:t xml:space="preserve">, umowa </w:t>
        <w:br/>
        <w:t>o powierzenie grantu nr 2459/2022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oświadcza, że stan techniczny przedmiotu darowizny opisanego w § 1 umowy jest mu znany i przyjmuje go w takim stanie, w jakim jest na dzień przejęcia, czyli jak fabrycznie nowy. </w:t>
      </w:r>
    </w:p>
    <w:p>
      <w:pPr>
        <w:pStyle w:val="Normalny1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przekazuje Obdarowanemu na własność przedmioty rzeczowe opisane </w:t>
        <w:br/>
        <w:t>w § 1 umowy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zaś tę darowiznę przyjmuje oraz oświadcza, że zrzeka się w stosunku do Darczyńcy ewentualnych roszczeń z tytułu wad darowanych rzeczy. </w:t>
      </w:r>
    </w:p>
    <w:p>
      <w:pPr>
        <w:pStyle w:val="Normalny1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4</w:t>
      </w:r>
    </w:p>
    <w:p>
      <w:pPr>
        <w:pStyle w:val="Normaln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wszelkie ewentualne koszty związane z zawarciem i wykonaniem niniejszej umowy pokryje Obdarow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iCs/>
        </w:rPr>
        <w:t xml:space="preserve">Obdarowany/a przyjmuje obowiązek poddania się </w:t>
      </w:r>
      <w:r>
        <w:rPr>
          <w:rStyle w:val="Markedcontent"/>
        </w:rPr>
        <w:t xml:space="preserve">procedurze monitorowania utrzymania efektów projektu prowadzonej przez Gminę Bytów w ramach realizacji projektu grantowego </w:t>
      </w:r>
      <w:r>
        <w:rPr>
          <w:bCs/>
          <w:iCs/>
          <w:shd w:fill="FFFFFF" w:val="clear"/>
        </w:rPr>
        <w:t xml:space="preserve">„Wsparcie dzieci </w:t>
        <w:br/>
        <w:t xml:space="preserve">z rodzin pegeerowskich w rozwoju cyfrowym – Granty PPGR” </w:t>
      </w:r>
      <w:r>
        <w:rPr/>
        <w:t>do dnia 31.12.2025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Przez utrzymanie efektu rozumie się wykorzystywanie otrzymanego sprzętu do celów projektu grantowego, przez dziecko wskazane w umowie, czyli do nauki. </w:t>
      </w:r>
    </w:p>
    <w:p>
      <w:pPr>
        <w:pStyle w:val="Normal"/>
        <w:autoSpaceDE w:val="false"/>
        <w:jc w:val="both"/>
        <w:rPr/>
      </w:pPr>
      <w:r>
        <w:rPr/>
        <w:t>Obdarowany zobowiązany jest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426" w:hanging="0"/>
        <w:jc w:val="both"/>
        <w:rPr>
          <w:b/>
          <w:b/>
          <w:u w:val="single"/>
        </w:rPr>
      </w:pPr>
      <w:r>
        <w:rPr/>
        <w:t xml:space="preserve">przesyłania na adres e- mail: </w:t>
      </w:r>
      <w:r>
        <w:rPr>
          <w:rStyle w:val="InternetLink"/>
          <w:color w:val="000000"/>
          <w:u w:val="none"/>
        </w:rPr>
        <w:t>w.wnuklipinska@bytow.com.pl</w:t>
      </w:r>
      <w:r>
        <w:rPr/>
        <w:t xml:space="preserve"> oświadczenia zgodnie ze wzorem stanowiącym załącznik nr 1 do umowy, </w:t>
      </w:r>
      <w:r>
        <w:rPr>
          <w:b/>
          <w:u w:val="single"/>
        </w:rPr>
        <w:t>w terminach do: 01.12.2023 r., 01.12.2024 r., 31.12.2025 r.</w:t>
      </w:r>
      <w:r>
        <w:rPr/>
        <w:t xml:space="preserve"> Niezłożenie wymaganego oświadczenia w ww. terminie wiąże się ze zwrotem otrzymanego sprzę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  <w:t>poddania się losowej weryfikacji/kontroli potwierdzającej informacje zawarte w oświadczeniu. Darczyńca zastrzega sobie prawo do weryfikowania/kontrolowania stanu oraz sposobu wykorzystywania oddanego przedmiotu darowizny w okresie obejmującym monitoring, w terminie wskazanym przez burmistrza Bytowa, na którą Obdarowany wyraża zgodę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obejmującym monitoring Obdarowany zobowiązuje się zwłaszcza do:</w:t>
      </w:r>
    </w:p>
    <w:p>
      <w:pPr>
        <w:pStyle w:val="Normalny1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eksploatacji sprzętu zgodnie z jego wymogami technicznymi; </w:t>
      </w:r>
    </w:p>
    <w:p>
      <w:pPr>
        <w:pStyle w:val="Normal"/>
        <w:tabs>
          <w:tab w:val="clear" w:pos="709"/>
          <w:tab w:val="left" w:pos="6705" w:leader="none"/>
        </w:tabs>
        <w:ind w:left="284" w:hanging="0"/>
        <w:jc w:val="both"/>
        <w:rPr/>
      </w:pPr>
      <w:r>
        <w:rPr/>
        <w:t xml:space="preserve">2) zabezpieczenia sprzętu przed kradzieżą, uszkodzeniem lub zniszczeniem; </w:t>
      </w:r>
    </w:p>
    <w:p>
      <w:pPr>
        <w:pStyle w:val="Normal"/>
        <w:tabs>
          <w:tab w:val="clear" w:pos="709"/>
          <w:tab w:val="left" w:pos="6705" w:leader="none"/>
        </w:tabs>
        <w:ind w:left="284" w:hanging="0"/>
        <w:jc w:val="both"/>
        <w:rPr/>
      </w:pPr>
      <w:r>
        <w:rPr/>
        <w:t xml:space="preserve">3) nieudostępniania sprzętu i oprogramowania osobom trzeci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bdarowany zobowiązuje się do korzystania z przedmiotu darowizny zgodnie z obowiązującym prawem, w tym zwłaszcza z przepisami prawa aut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darowany jest materialnie odpowiedzialny za uszkodzenie czy utratę sprzętu, które nie jest objęte gwarancją lub niewynikające z użytkowania zgodnie z przeznaczeniem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przedmiotu darowizny Obdarowany będzie realizował na swój koszt i ryzyko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roszczenia dotyczące gwarancji związane z przedmiotem umowy, Obdarowany będzie realizował zgodnie z dokumentem gwarancji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y sprzęt komputerowy objęty jest gwarancją przez okres: 36 miesięcy na laptopy </w:t>
        <w:br/>
        <w:t xml:space="preserve">i komputery stacjonarne  oraz  24 miesiące na tablety od dnia 12.12.2022 r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sługi gwarancyjne będą realizowane na poniższych zasadach: 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sługa gwarancyjna będzie świadczona przez producenta urządzenia lub autoryzowanego partnera serwisowego producenta: PRZP Systemy Informacyjne </w:t>
        <w:br/>
        <w:t>Sp. z o.o., ul. Kościuszki 43, 28-230 Połaniec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usługa gwarancyjna będzie świadczona w systemie door-to-door. Odbiór sprzętu nastąpi w dni robocze, bezpośrednio od osoby zgłaszającej naprawę gwarancyjną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oszenia gwarancyjne będą przyjmowane przez firmę PRZP Systemy Informacyjne Sp. z o.o. telefonicznie pod nr telefonu 537 118 300 w dni robocze w godzinach od 8:00 do 16:00 lub drogą elektroniczną pod adresem e-mail: serwis@przp.pl. Wzór formularza zgłoszenia serwisowego stanowi załącznik nr 2 do niniejszej umowy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przypadku zgłoszenia awarii sprzętu, firma przystąpi do usuwania awarii nie później niż </w:t>
        <w:br/>
        <w:t>w ciągu następnych 3 dni roboczych licząc od dnia wysłania zgłoszenia przez właściciela sprzętu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ksymalnie w ciągu 10 dni roboczych od momentu otrzymania zgłoszenia, firma dokona skutecznej naprawy sprzętu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dopuszcza się możliwość naprawy sprzętu w miejscu korzystania ze sprzętu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przęt zostanie zagubiony, skradziony, całkowicie zniszczony, w okresie trwałości projektu, czyli do dnia 31.12.2025 r. Obdarowany ma obowiązek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u kradzieży - poinformować o fakcie Darczyńcę oraz przedłożyć dokument potwierdzający zdarzenie np. protokół zgłoszenia Policji zdarzenia oraz złożyć oświadczenie na piśmie o okolicznościach zdarzenia na adres e- mail: w.wnuklipinska@bytow.com.pl;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u całkowitego zniszczenia – zastąpienia darowanego sprzętu na sprzęt </w:t>
        <w:br/>
        <w:t>o podobnych parametrach technicznych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przypadku zmiany danych kontaktowych Obdarowany jest zobowiązany do powiadomienia Darczyńcy o tym fakcie niezwłocznie, lecz nie później niż w terminie 14 dni od zmiany danych na adres e- mail: w.wnuklipinska@bytow.com.pl. Do czasu powiadomienia, widomości wysyłane na dotychczasowe adresy uważane będą za skutecznie doręczone.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§ 8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jest równoznaczne z odbiorem sprzętu komputerowego.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ny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 dwóch jednobrzmiących egzemplarzach, po jednej dla każdej ze stron.  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….............................                                                                               ...….............................</w:t>
      </w:r>
    </w:p>
    <w:p>
      <w:pPr>
        <w:pStyle w:val="Normalny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Darczyńcę                                                                      </w:t>
        <w:tab/>
        <w:t xml:space="preserve">             za Obdarowa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ny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………….………………………………………………………………………………….., zamieszkały/a  ……………………………………………………………………………………………..,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rzęt komputerowy o nr seryjnym ………………………………………...……………, </w:t>
      </w:r>
    </w:p>
    <w:p>
      <w:pPr>
        <w:pStyle w:val="Normal"/>
        <w:ind w:right="45" w:hanging="10"/>
        <w:jc w:val="both"/>
        <w:rPr/>
      </w:pPr>
      <w:r>
        <w:rPr/>
        <w:t xml:space="preserve">otrzymany na podstawie umowy darowizny, w ramach realizacji projektu </w:t>
      </w:r>
      <w:r>
        <w:rPr>
          <w:rFonts w:eastAsia="Calibri"/>
          <w:b/>
          <w:bCs/>
          <w:color w:val="000000"/>
        </w:rPr>
        <w:t xml:space="preserve">„Wsparcie dzieci </w:t>
        <w:br/>
        <w:t xml:space="preserve">z rodzin pegeerowskich w rozwoju cyfrowym – Granty PPGR”, </w:t>
      </w:r>
      <w:r>
        <w:rPr>
          <w:rFonts w:eastAsia="Calibri"/>
          <w:color w:val="000000"/>
        </w:rPr>
        <w:t>umowa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o powierzenie grantu </w:t>
        <w:br/>
        <w:t>nr 2459/2022 jest użytkowany:</w:t>
      </w:r>
    </w:p>
    <w:p>
      <w:pPr>
        <w:pStyle w:val="Normal"/>
        <w:ind w:right="45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zez dziecko wskazane w ww. umowie zgodnie z celami projektu grantowego,</w:t>
      </w:r>
    </w:p>
    <w:p>
      <w:pPr>
        <w:pStyle w:val="Normal"/>
        <w:ind w:right="45" w:hanging="10"/>
        <w:jc w:val="both"/>
        <w:rPr/>
      </w:pPr>
      <w:r>
        <w:rPr>
          <w:rFonts w:eastAsia="Calibri"/>
          <w:color w:val="000000"/>
        </w:rPr>
        <w:t>- przeze mnie zgodnie z celami projektu grantowego*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ny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bdarowa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Inne">
    <w:name w:val="Inne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aragraf">
    <w:name w:val="paragraf"/>
    <w:basedOn w:val="Normal"/>
    <w:next w:val="Normal"/>
    <w:qFormat/>
    <w:pPr>
      <w:suppressAutoHyphens w:val="true"/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1700"/>
      <w:jc w:val="center"/>
      <w:outlineLvl w:val="0"/>
    </w:pPr>
    <w:rPr>
      <w:b/>
      <w:bCs/>
      <w:sz w:val="28"/>
      <w:szCs w:val="28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1380"/>
      <w:ind w:left="5750" w:hanging="0"/>
      <w:outlineLvl w:val="1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6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Alicja Paprocka</dc:creator>
  <dc:description/>
  <dc:language>en-US</dc:language>
  <cp:lastModifiedBy>BRU_M10_PB</cp:lastModifiedBy>
  <cp:lastPrinted>2022-12-09T13:12:00Z</cp:lastPrinted>
  <dcterms:modified xsi:type="dcterms:W3CDTF">2022-12-13T12:25:00Z</dcterms:modified>
  <cp:revision>2</cp:revision>
  <dc:subject/>
  <dc:title/>
</cp:coreProperties>
</file>