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tkania z rodzicami dla klas V-VIII w dniu 17.09.2021r. – przydział 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6915</wp:posOffset>
                </wp:positionV>
                <wp:extent cx="6189345" cy="844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44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66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spotkanie odbyło się 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7c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7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8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8d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8f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65.05pt;mso-wrap-distance-left:7.05pt;mso-wrap-distance-right:7.05pt;mso-wrap-distance-top:0pt;mso-wrap-distance-bottom:0pt;margin-top:56.4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662"/>
                        <w:gridCol w:w="155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c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potkanie odbyło się 10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7c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7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8b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8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8d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8f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8c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6:00Z</dcterms:created>
  <dc:creator>BB1-SP2</dc:creator>
  <dc:description/>
  <dc:language>en-US</dc:language>
  <cp:lastModifiedBy>BRU_M10_PB</cp:lastModifiedBy>
  <cp:lastPrinted>2021-09-14T11:18:00Z</cp:lastPrinted>
  <dcterms:modified xsi:type="dcterms:W3CDTF">2021-09-17T09:06:00Z</dcterms:modified>
  <cp:revision>2</cp:revision>
  <dc:subject/>
  <dc:title/>
</cp:coreProperties>
</file>