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3614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2</w:t>
            </w:r>
          </w:p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/>
            </w:pPr>
            <w:r>
              <w:rPr>
                <w:b/>
                <w:sz w:val="40"/>
                <w:szCs w:val="40"/>
              </w:rPr>
              <w:t>W BYTO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sz w:val="18"/>
              </w:rPr>
            </w:pPr>
            <w:r>
              <w:rPr>
                <w:rFonts w:cs="Arial" w:ascii="Arial" w:hAnsi="Arial"/>
                <w:szCs w:val="22"/>
              </w:rPr>
              <w:t>ul. ks. dr B. Domańskiego 13, 77-100 Bytów, tel./fax. 59 822 27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auto" w:line="360" w:before="17" w:after="0"/>
              <w:ind w:left="396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-mail: sekretariat@sp2bytow.pl</w:t>
              <w:tab/>
              <w:t>www.sp2bytow.p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WNIOSEK O PRZYJĘCIE DO KL. I  SZKOŁY PODSTAWOWEJ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8"/>
              </w:rPr>
              <w:t>( wypełniają rodzice dzieci spoza rejonu szkoły 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w roku szkolnym 2021/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4"/>
        <w:gridCol w:w="2755"/>
        <w:gridCol w:w="160"/>
        <w:gridCol w:w="1339"/>
        <w:gridCol w:w="325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 Imiona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..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SEL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</w:t>
            </w:r>
            <w:r>
              <w:rPr/>
              <w:t>.……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pacing w:before="120" w:after="120"/>
              <w:ind w:right="-3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………………………</w:t>
            </w:r>
            <w:r>
              <w:rPr/>
              <w:t>..……..</w:t>
            </w:r>
          </w:p>
        </w:tc>
        <w:tc>
          <w:tcPr>
            <w:tcW w:w="4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9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………………………………………………………………</w:t>
              <w:br/>
            </w:r>
            <w:r>
              <w:rPr>
                <w:sz w:val="18"/>
                <w:szCs w:val="18"/>
              </w:rPr>
              <w:t>(ulica, nr domu, nr mieszkania, kod pocztowy, miejscowość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zkoły rejonowej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  <w:br/>
            </w:r>
            <w:r>
              <w:rPr>
                <w:sz w:val="18"/>
                <w:szCs w:val="18"/>
              </w:rPr>
              <w:t>(ulica, nr, kod pocztowy, miejscowoś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860"/>
        <w:gridCol w:w="385"/>
      </w:tblGrid>
      <w:tr>
        <w:trPr>
          <w:trHeight w:val="42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Tel. kontaktowy</w:t>
            </w:r>
            <w:r>
              <w:rPr/>
              <w:t xml:space="preserve">   ………………………………………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jeśli jest inny niż kandy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8"/>
                <w:szCs w:val="18"/>
              </w:rPr>
              <w:t>(jeśli jest inny niż kandy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I. INNE INFORMACJE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2"/>
          <w:szCs w:val="24"/>
          <w:u w:val="single"/>
        </w:rPr>
        <w:t>Dziecko będzie korzystać</w:t>
      </w:r>
      <w:r>
        <w:rPr>
          <w:sz w:val="22"/>
          <w:szCs w:val="24"/>
        </w:rPr>
        <w:t xml:space="preserve">: </w:t>
      </w:r>
      <w:r>
        <w:rPr>
          <w:sz w:val="18"/>
        </w:rPr>
        <w:t>(właściwe zaznaczyć)</w:t>
      </w:r>
    </w:p>
    <w:p>
      <w:pPr>
        <w:pStyle w:val="Normal"/>
        <w:rPr>
          <w:sz w:val="22"/>
          <w:szCs w:val="24"/>
        </w:rPr>
      </w:pPr>
      <w:r>
        <w:rPr>
          <w:sz w:val="18"/>
        </w:rPr>
        <w:t>Informacje wstępne, które  rodzice będą potwierdzali u wychowawcy klasy na początku roku szkolnego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418"/>
        <w:gridCol w:w="1275"/>
        <w:gridCol w:w="851"/>
        <w:gridCol w:w="11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z obiadów w stołówce szkolnej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 świetlicy szkolnej</w:t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z programu „Owoce w szkole”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z programu „Mleko w szkole”  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u w:val="single"/>
              </w:rPr>
              <w:br/>
              <w:t>Dziecko będzie uczęszczać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(właściwe zaznaczyć)</w:t>
            </w:r>
          </w:p>
          <w:p>
            <w:pPr>
              <w:pStyle w:val="Normal"/>
              <w:ind w:right="-30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  <w:p>
            <w:pPr>
              <w:pStyle w:val="Normal"/>
              <w:spacing w:before="120" w:after="120"/>
              <w:ind w:left="-6062" w:hanging="0"/>
              <w:rPr>
                <w:sz w:val="18"/>
              </w:rPr>
            </w:pPr>
            <w:r>
              <w:rPr>
                <w:sz w:val="18"/>
              </w:rPr>
              <w:t xml:space="preserve">Dziecko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na lekcje religii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na lekcje języka kaszubskieg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br/>
      </w:r>
      <w:r>
        <w:rPr>
          <w:b/>
          <w:sz w:val="22"/>
          <w:szCs w:val="24"/>
          <w:u w:val="single"/>
        </w:rPr>
        <w:br/>
        <w:t>W przypadku utworzenia klasy integracyjnej:</w:t>
      </w:r>
      <w:r>
        <w:rPr>
          <w:sz w:val="22"/>
          <w:szCs w:val="24"/>
        </w:rPr>
        <w:t xml:space="preserve">   wyrażam* / nie wyrażam* zgody na umieszczenie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yna /córki w takim zesp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2"/>
        </w:rPr>
      </w:pPr>
      <w:r>
        <w:rPr>
          <w:sz w:val="22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ŚWIADCZENIA DO KRYTERIÓW OBOWIĄZUJĄCYCH W POSTĘPOWANIU REKRUTACYJNYM W ROKU SZKOLNYM 202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73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a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dzeństwo kandydata uczęszczające do szkoły podstawowej, do której składany jest wniosek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oje dziecko/dzieci …………………………………………………………………………….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ahoma"/>
                <w:szCs w:val="24"/>
              </w:rPr>
              <w:t>Imię i nazwisko dziecka/dziec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w roku szkolnym 2020/2021 jest uczniem  klasy …………………. Szkoły Podstawowej nr 2 w Bytowie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iepełnosprawność kandydat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Niepełnosprawność kandydata 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oświadczam orzeczeniem o niepełnosprawności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motne wychowywanie kandydata w rodzin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estem rodzicem samotnie wychowującym dziecko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  <w:b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ielodzietność rodziny kandydat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oznacza to rodzinę wychowującą troje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 więcej dzieci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Moje dziecko……………………………………………………………………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ahoma"/>
                <w:szCs w:val="24"/>
              </w:rPr>
              <w:t>Imię i nazwisko kandydata do kl. 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ychowuje się w rodzinie wielodzietnej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jęcie kandydata pieczą zastępczą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potwierdzone dokumentem poświadczającym objęcie dziecka pieczą zastępczą)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ychowuję dziecko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 pieczy zastępczej (potwierdzone dokumentem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opiekunów</w:t>
            </w:r>
          </w:p>
        </w:tc>
      </w:tr>
      <w:tr>
        <w:trPr>
          <w:trHeight w:val="2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e pracy co najmniej jednego z rodziców (prawnych opiekunów) kandydata znajdujące się w obwodzie Szkoły Podstawowej nr 2 w Bytow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e pracy matki/ojca/opiekunów prawnych (podkreślić właściwe) znajduje się w obwodzie Szkoły Podstawowej nr 2 w Bytowie.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Kandydat, który uczęszcza w roku szkolnym 2020/2021 do przedszkola położonego w obwodzie Szkoły Podstawowej nr 2 w Bytowie.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ak  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Moje dziecko…………………………………………………………………….                                                           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ahoma"/>
                <w:szCs w:val="24"/>
              </w:rPr>
              <w:t>Imię i nazwisko dzieck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 roku szkolnym 2020/2021 uczęszcza do przedszkola położonego w obwodzie Szkoły Podstawowej nr 2 w Bytowie.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ahoma"/>
                <w:szCs w:val="24"/>
              </w:rPr>
              <w:t>data i czytelny podpis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czenia:</w:t>
      </w:r>
    </w:p>
    <w:p>
      <w:pPr>
        <w:pStyle w:val="Normal"/>
        <w:spacing w:lineRule="auto" w:line="276"/>
        <w:jc w:val="both"/>
        <w:rPr/>
      </w:pPr>
      <w:r>
        <w:rPr/>
        <w:t>Uprzedzony o odpowiedzialności karnej z art. 233 kodeksu karnego oświadczam, że podane dane są zgodne ze stanem faktycznym. Przyjmuję do wiadomości, że dyrektor szkoły może zażądać przedstawienia dokumentów potwierdzających dane zapisane we wniosku o przyjęcie do klasy 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6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dpis rodzica:</w:t>
              <w:br/>
              <w:br/>
              <w:t xml:space="preserve">          Podpis rodzica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 dnia przyjęcia dziecka do szkoły zobowiązuję się d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estrzegania postanowień statutu szkoły,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  <w:t xml:space="preserve">- uaktualniania  na bieżąco  wszelkich zmian podanych karcie zgłoszenia, 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</w:rPr>
        <w:t>- przyprowadzania i odbierania dziecka ze szkoły osobiście lub przez osobę dorosłą, do tego upoważnioną                   (dotyczy dzieci do ukończenia 7 roku życia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uczestniczenia w zebraniach rodziców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jc w:val="center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center"/>
        <w:rPr/>
      </w:pPr>
      <w:r>
        <w:rPr/>
        <w:t xml:space="preserve"> </w:t>
      </w:r>
      <w:r>
        <w:rPr/>
        <w:t>DECYZJA   KOMISJI   KWALIFIKACYJN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480" w:before="0" w:after="0"/>
        <w:rPr/>
      </w:pPr>
      <w:r>
        <w:rPr>
          <w:sz w:val="20"/>
          <w:szCs w:val="20"/>
        </w:rPr>
        <w:t>Komisja kwalifikacyjna na posiedzeniu w dniu ........................................... zakwalifikowała kandydata/ nie zakwalifikowała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kandydata do klasy pierwszej, oddział ……..od dnia 01.09.2021 r.</w:t>
      </w:r>
    </w:p>
    <w:p>
      <w:pPr>
        <w:pStyle w:val="Normal"/>
        <w:spacing w:lineRule="auto" w:line="480"/>
        <w:jc w:val="both"/>
        <w:rPr/>
      </w:pPr>
      <w:r>
        <w:rPr/>
        <w:t>Minimalna liczba punktów kwalifikujących kandydata do zapisu …………………….</w:t>
      </w:r>
    </w:p>
    <w:p>
      <w:pPr>
        <w:pStyle w:val="Normal"/>
        <w:spacing w:lineRule="auto" w:line="480"/>
        <w:jc w:val="both"/>
        <w:rPr/>
      </w:pPr>
      <w:r>
        <w:rPr/>
        <w:t>Liczba punktów uzyskanych przez kandydata: ………………………..</w:t>
      </w:r>
    </w:p>
    <w:p>
      <w:pPr>
        <w:pStyle w:val="Normal"/>
        <w:jc w:val="both"/>
        <w:rPr/>
      </w:pPr>
      <w:r>
        <w:rPr/>
        <w:t xml:space="preserve">Podpisy członków komisji:                                                                                             Podpis przewodniczącego komisji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sz w:val="12"/>
          <w:szCs w:val="16"/>
        </w:rPr>
        <w:t>*</w:t>
      </w:r>
      <w:r>
        <w:rPr>
          <w:sz w:val="16"/>
        </w:rPr>
        <w:t>niepotrzebne skreślić</w:t>
      </w:r>
      <w:r>
        <w:rPr>
          <w:sz w:val="12"/>
          <w:szCs w:val="16"/>
        </w:rPr>
        <w:t xml:space="preserve">               </w:t>
      </w:r>
    </w:p>
    <w:p>
      <w:pPr>
        <w:pStyle w:val="Normal"/>
        <w:spacing w:lineRule="auto" w:line="48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9:00Z</dcterms:created>
  <dc:creator>SP2</dc:creator>
  <dc:description/>
  <dc:language>en-US</dc:language>
  <cp:lastModifiedBy>BRU_M10_PB</cp:lastModifiedBy>
  <cp:lastPrinted>2020-02-21T12:58:00Z</cp:lastPrinted>
  <dcterms:modified xsi:type="dcterms:W3CDTF">2021-01-18T07:49:00Z</dcterms:modified>
  <cp:revision>2</cp:revision>
  <dc:subject/>
  <dc:title/>
</cp:coreProperties>
</file>