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Wewnątrzszkolny System Oceniania w Szkole Podstawowej nr 2 w Bytowie  - nauczanie zdalne klas I - III</w:t>
      </w:r>
      <w:r>
        <w:rPr>
          <w:sz w:val="24"/>
          <w:szCs w:val="24"/>
        </w:rPr>
        <w:br/>
        <w:br/>
        <w:t>1. Wewnątrzszkolne Zasady Oceniania w nauczaniu zdalnym mają charakter przejściowy.</w:t>
        <w:br/>
        <w:t>2. Wewnątrzszkolne Zasady Oceniania w nauczaniu zdalnym/na odległość wprowadza się w celu umożliwienia realizacji podstawy programowej oraz monitorowania postępów edukacyjnych uczniów w okresie, w którym tradycyjna forma realizacji zajęć jest niemożliwa do kontynuowania.</w:t>
        <w:br/>
        <w:t>3. Sposoby sprawdzania wiadomości i umiejętności na czas nauki zdalnej ujęte są w aneksach do kryteriów oceniania z poszczególnych przedmiotów.</w:t>
        <w:br/>
        <w:t>4. Ocenie podlega wiedza i umiejętności ujęte w  materiałach edukacyjnych przesyłanych uczniom z każdego przedmiotu.</w:t>
        <w:br/>
        <w:t>5. Jeśli uczeń nie ma dostępu do zdalnego nauczania, jego rodzic/prawny opiekun informuje o tym wychowawcę, który wraz z dyrektorem ustala sposób przekazania uczniowie potrzebnych materiałów.</w:t>
        <w:br/>
        <w:t xml:space="preserve">6. Na ocenę osiągnięć ucznia z danego przedmiotu nie mogą mieć wpływu czynniki związane z ograniczonym dostępem do sprzętu komputerowego i do Internetu. </w:t>
        <w:br/>
        <w:t>7. Jeśli uczeń nie jest w stanie wykonać poleceń nauczyciela w systemie nauczania zdalnego ze względu na ograniczony dostęp do sprzętu komputerowego i do Internetu, nauczyciel ma umożliwić mu wykonanie tych zadań w alternatywny sposób -tj. za pomocą innych nośników elektronicznych lub w wersji papierowej.</w:t>
        <w:br/>
        <w:t>8. Na ocenę osiągnięć ucznia z danego przedmiotu nie może mieć wpływu poziom jego kompetencji cyfrowych. Nauczyciel ma obowiązek wziąć pod uwagę zróżnicowany poziom umiejętności obsługi narzędzi informatycznych i dostosować poziom trudności wybranego zadania oraz czas jego wykonania do możliwości psychofizycznych ucznia.</w:t>
        <w:br/>
        <w:t>9. Klasyfikowanie i promowanie uczniów odbywa się na zasadach opisanych w statucie szkoły.</w:t>
        <w:br/>
        <w:t>10. O zagrożeniach oceną niedostateczną nauczyciele informują rodziców/prawnych opiekunów w terminie wynikającym z harmonogramu pracy szkoły poprzez dziennik elektroniczny.</w:t>
        <w:br/>
        <w:br/>
      </w:r>
      <w:r>
        <w:rPr>
          <w:b/>
          <w:sz w:val="24"/>
          <w:szCs w:val="24"/>
          <w:u w:val="single"/>
        </w:rPr>
        <w:t>Aneks do kryteriów oceniania  - edukacja wczesnoszkolna (klasy I-III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okresie zdalnego nauczania nauczyciel ocenia prace ucznia z wykorzystaniem narzędzi wskazanych przez nauczyciel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ażdy nauczyciel wybiera dowolną i dogodną formę pracy i informuje rodziców i uczniów o wybranej metodzie pracy. W okresie tym nauczyciel monitoruje i realizuje podstawę programow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czeń wspólnie z rodzicami sprawdza wiadomości od nauczyciel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czeń zapoznaje się ze wszystkimi materiałami przesłanymi przez nauczyciel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uczyciel wyznacza, które zadania należy sfotografować, nagrać, wysłać e- mailem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dane prace przesłane są za pomocą e-maila, Messenger lub innego sposobu uzgodnionego z nauczycielem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eszyty oraz ćwiczenia będą sprawdzane po powrocie do nauki w szkol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czeń przechowuje prace plastyczne oraz inne prace dodatkowe  do czasu powrotu do szkoły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okresie zdalnego nauczania nauczyciel wystawia min. jedną ocenę w tygodniu jednak nie więcej niż trzy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Ocenie również podlega zaangażowanie, systematyczność oraz wkład  pracy ucznia, z uwzględnieniem indywidualnych możliwości dziecka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żda ocena podczas zdalnego nauczania może być zawsze opisana w komentarzu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szelkie kłopoty z opanowaniem materiału będą rozwiązywane indywidualnie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zostałe ustalenia są zgodne z wcześniej podanymi kryteriami oceniania (wrzesień 2019).</w:t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br/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neks do kryteriów oceniania  - język obcy nowożytny , religia w klasach I-III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okresie zdalnego nauczania nauczyciel ocenia prace ucznia z wykorzystaniem narzędzi wskazanych przez nauczyciel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ażdy nauczyciel wybiera dowolną i dogodną formę pracy i informuje rodziców i uczniów o wybranej metodzie pracy. W okresie tym nauczyciel monitoruje i realizuje podstawę programow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czeń wspólnie z rodzicami sprawdza wiadomości od nauczyciel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czeń zapoznaje się ze wszystkimi  materiałami przesłanymi przez nauczyciel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uczyciel wyznacza, które zadania należy sfotografować, nagrać, wysłać e- mailem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dane prace przesłane są za pomocą e-maila, Messenger lub innego sposobu uzgodnionego z nauczycielem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eszyty oraz ćwiczenia będą sprawdzane po powrocie do nauki w szkole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Ocenie również podlega zaangażowanie, systematyczność oraz wkład  pracy ucznia, z uwzględnieniem indywidualnych możliwości dziecka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żda ocena podczas zdalnego nauczania może być zawsze opisana w komentarzu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szelkie kłopoty z opanowaniem materiału będą rozwiązywane indywidualnie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zostałe ustalenia są zgodne z wcześniej podanymi kryteriami oceniania (wrzesień 201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sectPr>
      <w:type w:val="nextPage"/>
      <w:pgSz w:w="11906" w:h="16838"/>
      <w:pgMar w:left="709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35:00Z</dcterms:created>
  <dc:creator>BB1-SP2</dc:creator>
  <dc:description/>
  <dc:language>en-US</dc:language>
  <cp:lastModifiedBy>BB1-SP2</cp:lastModifiedBy>
  <dcterms:modified xsi:type="dcterms:W3CDTF">2020-04-03T10:35:00Z</dcterms:modified>
  <cp:revision>2</cp:revision>
  <dc:subject/>
  <dc:title/>
</cp:coreProperties>
</file>