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02"/>
        <w:gridCol w:w="6493"/>
        <w:gridCol w:w="1842"/>
        <w:gridCol w:w="1419"/>
        <w:gridCol w:w="1416"/>
        <w:gridCol w:w="156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UCZYCIEL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ZAJĘ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ZIEŃ  TYGODNI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SAL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MELCHER-KNOP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ROZWIJAJĄCE KOMPETENCJE MATEMATYCZNE KL. 8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45-15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 2 tygodni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MELCHER-KNOP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ROZWIJAJĄCE KOMPETENCJE MATEMATYCZNE KL. 8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50-14: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 2 tygodni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MELCHER-KNOP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ULTACJE MATEMATYCZNE KL. 5B, 5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50-14: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 2 tygodni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WYCZK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JĘCIA ROZWIJAJĄCE KOMPETENCJE MATEMATYCZNE KL.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50-14: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CHRZ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ROZWIJAJĄCE KOMPETENCJE MATEMATYCZNE W KL.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45-15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.JAKUBEK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ROZWIJAJĄCE KOMPETENCJE MATEMA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50-14: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.JAKUBEK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WYRÓWNAWCZE Z MATEMATYKI DLA UCZNIÓW KLAS 4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0-14.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SIERZPUTOWSKA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ROZWIJAJĄCE KOMPETENCJE MATEMATYCZNE KL. 8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ZWART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0-14.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 2 tygodnie</w:t>
            </w:r>
          </w:p>
        </w:tc>
      </w:tr>
      <w:tr>
        <w:trPr>
          <w:trHeight w:val="4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AURA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JĘCIA ROZWIJAJĄCE KOMPETENCJE POLONISTYCZNE KL 8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45-15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MIAZGA</w:t>
              <w:b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ROZWIJAJĄCE KOMPETENCJE POLONISTYCZNE KL 8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00-8: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WINIARSKA</w:t>
              <w:b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ROZWIJAJĄCE KOMPETENCJE POLONISTYCZNE  KL 8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45-15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WINIARSKA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ROZWIJAJĄCE KOMPETENCJE POLONISTYCZNE  KL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50-14: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WINIARSKA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ROZWIJAJĄCE KOMPETENCJE SPOŁECZNE UCZNIÓW W RAMACH SZKOLNEGO WOLONTARIATU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ODNIE Z PLANEM PRA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MAIKOWSKI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ROZWIJAJĄCE KOMPETENCJE POLONISTYCZNE  KL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50-14: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DOMASZK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ROZWIJAJĄCE KOMPETENCJE POLONISTYCZNE  KL.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45-15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TROJAŃSKA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ROZWIJAJĄCE KOMPETENCJE POLONISTYCZNE KL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45-15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RESCHKE</w:t>
              <w:b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ULTACJE Z FIZYKI KL.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45-15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JAŻDŻEWSKA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SULTACJE Z CHEMII KLASY 7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TOR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50-14: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FABISIAK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 ROZWIJAJĄCE   KOMPETENCJE JĘZYKOWE Z JĘZYKA ANGIELSKIEGO KL.8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50-14: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 2 tygodni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MAJEWICZ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JĘCIA  ROZWIJAJĄCE   KOMPETENCJE JĘZYKOWE Z JĘZYKA ANGIELSKIEGO  4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45-15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ROMANKO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 ROZWIJAJĄCE   KOMPETENCJE JĘZYKOWE Z JĘZYKA ANGIELSKIEGO KL.8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TOREK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45-15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 2 tygodni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ROMAN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ROZWIJAJĄCE KOMPETENCJE J.ANGIELSKIEGO  KL.VI F, VI 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55-13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ELIASZ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SULTACJE Z JĘZYKA ANGIELSKIEG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0-14.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 2 tygodni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ELIASZ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 ROZWIJAJĄCE   KOMPETENCJE JĘZYKOWE Z JĘZYKA ANGIELSKIEGO KL.8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WARTEK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50-14: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 2 tygodni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ŚWISTAK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SULTACJE Z J.NIEMIECKIEGO KL. 7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TOR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:45-15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.SMORAWSKA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SULTACJE Z HISTOR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50- 14: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ŻMUDA-TRZEBIATOWSKA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JĘCIA  ROZWIJAJĄCE   KOMPETENCJE Z BIOLOGII KL. 5-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50-14: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OSOWSKA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ŁO PLASTYCZ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0-16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WICZKOWSKI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JĘCIA  ROZWIJAJĄCE   KOMPETENCJE Z  GEOGRAF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0-14.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.ROGALSKI</w:t>
              <w:b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ULTACJE TECHNIKA, W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55-13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PAROL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ŁO SZACH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45-15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REKOWSKA-REZMER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Ó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40-15: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.MELCHE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ŁO FOTOGRAF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50-14: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STACHLEWICZ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ŁO FOTOGRAFI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55-13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ÓJTOWIC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TROJ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GAŃSKA-LIPIŃSKA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JĘCIA CZYTELNICZO – TEATR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, WTOR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50-14: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BLIOTE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BRUCKI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S-SIATKÓW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,</w:t>
              <w:br/>
              <w:t>ŚRODA</w:t>
              <w:br/>
              <w:t>PIĄT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5-18:45</w:t>
              <w:br/>
              <w:t>15:45-17:15</w:t>
              <w:br/>
              <w:t>16:00-18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GIMNASTY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RADTKE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OGÓLNOROZWOJOWE „LEKKOATLETYKA DLA KAŻDEGO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</w:t>
              <w:br/>
              <w:t>ŚRODA</w:t>
              <w:br/>
              <w:t>CZWARTEK</w:t>
              <w:br/>
              <w:t>PIĄT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45-15:45</w:t>
              <w:br/>
              <w:t>14:45-15:45</w:t>
              <w:br/>
              <w:t>15:45-17:15</w:t>
              <w:br/>
              <w:t>14:45-16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GIMNASTY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SALDAT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JĘCIA SPORTOWE - BADMINT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, WTOREK, ŚRODA, PIĄT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45-17:15</w:t>
              <w:br/>
              <w:t>17:15-18: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GIMNASTY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KOŁAKO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SPORTOWE NA BASENIE KLASY 6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00-18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LEKS BASENOWY ,,  NIMFA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BRUC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SPORTOWE DLA KLAS 4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</w:t>
              <w:br/>
              <w:t>CZWART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45-15:45</w:t>
              <w:br/>
              <w:t>14:45-15: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GIMNASTY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WIERZEJSKI</w:t>
              <w:b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ŁO EWANGELIZA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50-14: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 2 tygodni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KURKOWSKA</w:t>
              <w:br/>
              <w:t>B.JAKUB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ROZWIJAJĄCE KOMPETENCJE SPOŁECZNO-EMOCJON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45-15: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FRANCISZKIE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ŁO FOTOGRAF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55-13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WINIA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JĘCIA ROZWIJAJĄCE KOMPETENCJE SPOŁECZNE UCZNIÓW W RAMACH SZKOLNEGO WOLONTARIA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g. planu pracy Szkolnego Koła Wolontarius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otkania organizacyjne, konsultacje, próby, placówki poza szkolne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17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WYKAZ ZAJĘĆ  POZALEKCYJNYCH W KLASACH 4-8 W ROKU SZKOLNYM 2019/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34:00Z</dcterms:created>
  <dc:creator>BB1-SP2</dc:creator>
  <dc:description/>
  <dc:language>en-US</dc:language>
  <cp:lastModifiedBy>BRU_M10_PB</cp:lastModifiedBy>
  <cp:lastPrinted>2019-09-18T12:54:00Z</cp:lastPrinted>
  <dcterms:modified xsi:type="dcterms:W3CDTF">2019-09-30T10:34:00Z</dcterms:modified>
  <cp:revision>2</cp:revision>
  <dc:subject/>
  <dc:title/>
</cp:coreProperties>
</file>