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274"/>
      </w:tblGrid>
      <w:tr>
        <w:trPr/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3475" cy="13614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4" w:type="dxa"/>
            <w:tcBorders/>
          </w:tcPr>
          <w:p>
            <w:pPr>
              <w:pStyle w:val="Normal"/>
              <w:shd w:fill="FFFFFF" w:val="clear"/>
              <w:spacing w:lineRule="exact" w:line="348" w:before="163" w:after="120"/>
              <w:ind w:left="198" w:right="-6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ZKOŁA PODSTAWOWA NR 2</w:t>
            </w:r>
          </w:p>
          <w:p>
            <w:pPr>
              <w:pStyle w:val="Normal"/>
              <w:shd w:fill="FFFFFF" w:val="clear"/>
              <w:spacing w:lineRule="exact" w:line="348" w:before="163" w:after="120"/>
              <w:ind w:left="198" w:right="-6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 BYTOW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2" w:leader="none"/>
              </w:tabs>
              <w:spacing w:lineRule="auto" w:line="360" w:before="26" w:after="0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2" w:leader="none"/>
              </w:tabs>
              <w:spacing w:lineRule="auto" w:line="360" w:before="26" w:after="0"/>
              <w:ind w:left="142" w:hanging="0"/>
              <w:rPr>
                <w:sz w:val="18"/>
              </w:rPr>
            </w:pPr>
            <w:r>
              <w:rPr>
                <w:rFonts w:cs="Arial" w:ascii="Arial" w:hAnsi="Arial"/>
                <w:szCs w:val="22"/>
              </w:rPr>
              <w:t>ul. ks. dr B. Domańskiego 13, 77-100 Bytów, tel./fax. 59 822 27 3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1" w:leader="none"/>
              </w:tabs>
              <w:spacing w:lineRule="auto" w:line="360" w:before="17" w:after="0"/>
              <w:ind w:left="396" w:hanging="0"/>
              <w:rPr>
                <w:sz w:val="18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e-mail: sekretariat@sp2bytow.pl</w:t>
              <w:tab/>
              <w:t>www.sp2bytow.pl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8685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PRZYJĘCIE DO KL. I  SZKOŁY PODSTAWOWEJ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8"/>
              </w:rPr>
              <w:t>( wypełniają rodzice dzieci spoza rejonu szkoły 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>w roku szkolnym 2019/20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DANE KANDYD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755"/>
        <w:gridCol w:w="1499"/>
        <w:gridCol w:w="3259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75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………………………………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/ Imiona</w:t>
            </w:r>
          </w:p>
        </w:tc>
        <w:tc>
          <w:tcPr>
            <w:tcW w:w="3259" w:type="dxa"/>
            <w:vMerge w:val="restart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…</w:t>
            </w:r>
            <w:r>
              <w:rPr/>
              <w:t>...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ESEL</w:t>
            </w:r>
          </w:p>
        </w:tc>
        <w:tc>
          <w:tcPr>
            <w:tcW w:w="275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…………………………</w:t>
            </w:r>
            <w:r>
              <w:rPr/>
              <w:t>.……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120" w:after="120"/>
              <w:ind w:right="-3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325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urodzenia</w:t>
            </w:r>
          </w:p>
        </w:tc>
        <w:tc>
          <w:tcPr>
            <w:tcW w:w="275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……………………………</w:t>
            </w:r>
            <w:r>
              <w:rPr/>
              <w:t>.…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………………………</w:t>
            </w:r>
            <w:r>
              <w:rPr/>
              <w:t>..………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6649"/>
      </w:tblGrid>
      <w:tr>
        <w:trPr/>
        <w:tc>
          <w:tcPr>
            <w:tcW w:w="2707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amieszkania</w:t>
            </w:r>
          </w:p>
        </w:tc>
        <w:tc>
          <w:tcPr>
            <w:tcW w:w="66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..………………………………………………………………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 xml:space="preserve">Adres zameldowania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 xml:space="preserve">Adres szkoły rejonowej      </w:t>
            </w:r>
          </w:p>
        </w:tc>
        <w:tc>
          <w:tcPr>
            <w:tcW w:w="66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8"/>
                <w:szCs w:val="18"/>
              </w:rPr>
              <w:t>kod pocztowy, miejscowość, ulica, nr domu, nr mieszkania</w:t>
            </w:r>
          </w:p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kod pocztowy, miejscowość, ulica, nr domu, nr mieszkania</w:t>
            </w:r>
          </w:p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DANE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2268"/>
        <w:gridCol w:w="2552"/>
      </w:tblGrid>
      <w:tr>
        <w:trPr>
          <w:trHeight w:val="428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iec / Opiekun prawny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a / Opiekunka prawna</w:t>
            </w:r>
          </w:p>
        </w:tc>
      </w:tr>
      <w:tr>
        <w:trPr>
          <w:trHeight w:val="517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……………………………………………………………</w:t>
            </w:r>
          </w:p>
        </w:tc>
      </w:tr>
      <w:tr>
        <w:trPr>
          <w:trHeight w:val="1050" w:hRule="atLeast"/>
        </w:trPr>
        <w:tc>
          <w:tcPr>
            <w:tcW w:w="1701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. kontaktow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/>
              <w:t>…………………………</w:t>
            </w:r>
            <w:r>
              <w:rPr/>
              <w:t>..…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sz w:val="22"/>
                <w:szCs w:val="22"/>
              </w:rPr>
              <w:t>Tel. kontaktowy</w:t>
            </w:r>
            <w:r>
              <w:rPr/>
              <w:t xml:space="preserve">   …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240" w:after="0"/>
              <w:ind w:left="-533" w:hanging="0"/>
              <w:rPr>
                <w:b/>
                <w:b/>
              </w:rPr>
            </w:pPr>
            <w:r>
              <w:rPr/>
              <w:t>……     ……………</w:t>
            </w:r>
            <w:r>
              <w:rPr/>
              <w:t>.……..….……</w:t>
            </w:r>
          </w:p>
        </w:tc>
      </w:tr>
      <w:tr>
        <w:trPr>
          <w:trHeight w:val="368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sz w:val="22"/>
                <w:szCs w:val="22"/>
              </w:rPr>
              <w:t xml:space="preserve">Adres </w:t>
            </w:r>
            <w:r>
              <w:rPr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>jeśli jest inny niż kandydata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sz w:val="22"/>
                <w:szCs w:val="22"/>
              </w:rPr>
              <w:t xml:space="preserve">Adres </w:t>
            </w:r>
            <w:r>
              <w:rPr>
                <w:sz w:val="18"/>
                <w:szCs w:val="18"/>
              </w:rPr>
              <w:t>(jeśli jest inny niż kandydat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805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spacing w:lineRule="auto" w:line="360" w:before="240" w:after="120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spacing w:lineRule="auto" w:line="360" w:before="240" w:after="120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360" w:before="240" w:after="120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spacing w:lineRule="auto" w:line="360" w:before="240" w:after="120"/>
              <w:rPr/>
            </w:pPr>
            <w:r>
              <w:rPr/>
              <w:t>……………………………………………………………</w:t>
            </w:r>
          </w:p>
        </w:tc>
      </w:tr>
      <w:tr>
        <w:trPr>
          <w:trHeight w:val="321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</w:tr>
      <w:tr>
        <w:trPr>
          <w:trHeight w:val="402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spacing w:lineRule="auto" w:line="360" w:before="240" w:after="120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…………………………………………………</w:t>
            </w:r>
            <w:r>
              <w:rPr/>
              <w:t>..………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III. INNE INFORMACJE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/>
      </w:pPr>
      <w:r>
        <w:rPr>
          <w:sz w:val="22"/>
          <w:szCs w:val="24"/>
          <w:u w:val="single"/>
        </w:rPr>
        <w:t>Dziecko będzie korzystać</w:t>
      </w:r>
      <w:r>
        <w:rPr>
          <w:sz w:val="22"/>
          <w:szCs w:val="24"/>
        </w:rPr>
        <w:t xml:space="preserve">: </w:t>
      </w:r>
      <w:r>
        <w:rPr>
          <w:sz w:val="18"/>
        </w:rPr>
        <w:t>(właściwe zaznaczyć)</w:t>
      </w:r>
    </w:p>
    <w:p>
      <w:pPr>
        <w:pStyle w:val="Normal"/>
        <w:rPr>
          <w:sz w:val="22"/>
          <w:szCs w:val="24"/>
        </w:rPr>
      </w:pPr>
      <w:r>
        <w:rPr>
          <w:sz w:val="18"/>
        </w:rPr>
        <w:t>Informacje wstępne, które  rodzice będą potwierdzali u wychowawcy klasy na początku roku szkolnego.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0"/>
        <w:gridCol w:w="1418"/>
        <w:gridCol w:w="1275"/>
        <w:gridCol w:w="851"/>
        <w:gridCol w:w="1134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 xml:space="preserve">z obiadów w stołówce szkolnej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NI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ze świetlicy szkolnej</w:t>
              <w:tab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NI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</w:rPr>
              <w:t xml:space="preserve">z programu „Owoce w szkole”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NI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 xml:space="preserve">z programu „Mleko w szkole”   </w:t>
            </w:r>
          </w:p>
          <w:p>
            <w:pPr>
              <w:pStyle w:val="Normal"/>
              <w:ind w:right="-249" w:hanging="0"/>
              <w:rPr/>
            </w:pPr>
            <w:r>
              <w:rPr>
                <w:u w:val="single"/>
              </w:rPr>
              <w:t>Dziecko będzie uczęszczać</w:t>
            </w:r>
            <w:r>
              <w:rPr>
                <w:sz w:val="18"/>
              </w:rPr>
              <w:t>: (właściwe zaznaczyć)</w:t>
            </w:r>
          </w:p>
          <w:p>
            <w:pPr>
              <w:pStyle w:val="Normal"/>
              <w:ind w:right="-30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NIE</w:t>
            </w:r>
          </w:p>
          <w:p>
            <w:pPr>
              <w:pStyle w:val="Normal"/>
              <w:spacing w:before="120" w:after="120"/>
              <w:ind w:left="-6062" w:hanging="0"/>
              <w:rPr>
                <w:sz w:val="18"/>
              </w:rPr>
            </w:pPr>
            <w:r>
              <w:rPr>
                <w:sz w:val="18"/>
              </w:rPr>
              <w:t xml:space="preserve">Dziecko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 xml:space="preserve">na lekcje religii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N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na lekcje języka kaszubskiego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</w:rPr>
        <w:tab/>
      </w:r>
    </w:p>
    <w:p>
      <w:pPr>
        <w:pStyle w:val="Normal"/>
        <w:spacing w:lineRule="auto" w:line="480"/>
        <w:rPr/>
      </w:pPr>
      <w:r>
        <w:rPr>
          <w:b/>
          <w:sz w:val="22"/>
          <w:szCs w:val="24"/>
          <w:u w:val="single"/>
        </w:rPr>
        <w:t>W przypadku utworzenia klasy integracyjnej:</w:t>
      </w:r>
      <w:r>
        <w:rPr>
          <w:sz w:val="22"/>
          <w:szCs w:val="24"/>
        </w:rPr>
        <w:t xml:space="preserve">   wyrażam* / nie wyrażam* zgody na umieszczenie</w:t>
      </w:r>
    </w:p>
    <w:p>
      <w:pPr>
        <w:pStyle w:val="Normal"/>
        <w:spacing w:lineRule="auto" w:line="48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syna /córki w takim zespole.</w:t>
      </w:r>
    </w:p>
    <w:p>
      <w:pPr>
        <w:pStyle w:val="Normal"/>
        <w:rPr>
          <w:szCs w:val="24"/>
        </w:rPr>
      </w:pPr>
      <w:r>
        <w:rPr>
          <w:szCs w:val="24"/>
        </w:rPr>
        <w:t>*niewłaściwe skreślić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skazanie kolejności wybranych szkół w porządku od najbardziej do najmniej preferowanych: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1…………………………………………………………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2…………………………………………………………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3…………………………………………………………</w:t>
      </w:r>
    </w:p>
    <w:p>
      <w:pPr>
        <w:pStyle w:val="Normal"/>
        <w:spacing w:lineRule="auto" w:line="480"/>
        <w:jc w:val="both"/>
        <w:rPr>
          <w:szCs w:val="22"/>
        </w:rPr>
      </w:pPr>
      <w:r>
        <w:rPr>
          <w:szCs w:val="22"/>
        </w:rPr>
        <w:t>Data:                                                                                                      Podpis rodziców: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OŚWIADCZENIA DO KRYTERIÓW OBOWIĄZUJĄCYCH W POSTĘPOWANIU REKRUTACYJNYM W ROKU SZKOLNYM 2018/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5"/>
        <w:gridCol w:w="737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kryteriu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enia: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Rodzeństwo kandydata uczęszczające do szkoły podstawowej, do której składany jest wniosek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ahoma"/>
                <w:b/>
                <w:sz w:val="24"/>
                <w:szCs w:val="24"/>
              </w:rPr>
              <w:t>tak  n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Moje dziecko/dzieci ……………………………………………………………………………...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ahoma"/>
                <w:szCs w:val="24"/>
              </w:rPr>
              <w:t>Imię i nazwisko dziecka/dzieci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4"/>
                <w:szCs w:val="24"/>
              </w:rPr>
              <w:t>w roku szkolnym 2019/2020 jest uczniem  klasy …………………. Szkoły Podstawowej nr 2 w Bytowie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ahoma"/>
                <w:szCs w:val="24"/>
              </w:rPr>
              <w:t>data i czytelny podpis rodziców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Niepełnosprawność kandydata 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righ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tak  n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4"/>
                <w:szCs w:val="24"/>
              </w:rPr>
              <w:t>Niepełnosprawność kandydata 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ahoma"/>
                <w:szCs w:val="24"/>
              </w:rPr>
              <w:t>Imię i nazwisko dziecka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poświadczam orzeczeniem o niepełnosprawności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ahoma"/>
                <w:szCs w:val="24"/>
              </w:rPr>
              <w:t>data i czytelny podpis rodziców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amotne wychowywanie kandydata w rodzinie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tak  n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Jestem rodzicem samotnie wychowującym dziecko.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ahoma"/>
                <w:szCs w:val="24"/>
              </w:rPr>
              <w:t>data i czytelny podpis rodziców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Wielodzietność rodziny kandydata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(oznacza to rodzinę wychowującą troje 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 więcej dzieci)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tak  n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4"/>
                <w:szCs w:val="24"/>
              </w:rPr>
              <w:t>Moje dziecko……………………………………………………………………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ahoma"/>
                <w:szCs w:val="24"/>
              </w:rPr>
              <w:t>Imię i nazwisko kandydata do kl. I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wychowuje się w rodzinie wielodzietnej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ahoma"/>
                <w:szCs w:val="24"/>
              </w:rPr>
              <w:t>data i czytelny podpis rodziców</w:t>
            </w:r>
          </w:p>
        </w:tc>
      </w:tr>
      <w:tr>
        <w:trPr>
          <w:trHeight w:val="17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Objęcie kandydata pieczą zastępczą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(potwierdzone dokumentem poświadczającym objęcie dziecka pieczą zastępczą)</w:t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tak  nie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Wychowuję dziecko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ahoma"/>
                <w:szCs w:val="24"/>
              </w:rPr>
              <w:t>Imię i nazwisko dziecka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w pieczy zastępczej (potwierdzone dokumentem)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ahoma"/>
                <w:sz w:val="24"/>
                <w:szCs w:val="24"/>
              </w:rPr>
              <w:t>…………………………………………………</w:t>
            </w:r>
            <w:r>
              <w:rPr>
                <w:rFonts w:cs="Tahoma"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ahoma"/>
                <w:szCs w:val="24"/>
              </w:rPr>
              <w:t>data i czytelny podpis opiekunów</w:t>
            </w:r>
          </w:p>
        </w:tc>
      </w:tr>
      <w:tr>
        <w:trPr>
          <w:trHeight w:val="2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Miejsce pracy co najmniej jednego z rodziców (prawnych opiekunów) kandydata znajdujące się w obwodzie Szkoły Podstawowej nr 2 w Bytowie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tak  n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Miejsce pracy matki/ojca/opiekunów prawnych (podkreślić właściwe) znajduje się w obwodzie Szkoły Podstawowej nr 2 w Bytowie.</w:t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ahoma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ahoma"/>
                <w:szCs w:val="24"/>
              </w:rPr>
              <w:t>data i czytelny podpis rodziców</w:t>
            </w:r>
          </w:p>
        </w:tc>
      </w:tr>
      <w:tr>
        <w:trPr>
          <w:trHeight w:val="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4"/>
                <w:szCs w:val="24"/>
              </w:rPr>
              <w:t>Kandydat, który uczęszcza w roku szkolnym 2017/2018 do przedszkola położonego w obwodzie Szkoły Podstawowej nr 2 w Bytowie.</w:t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tak  n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4"/>
                <w:szCs w:val="24"/>
              </w:rPr>
              <w:t xml:space="preserve">Moje dziecko…………………………………………………………………….                                                               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ahoma"/>
                <w:szCs w:val="24"/>
              </w:rPr>
              <w:t>Imię i nazwisko dziecka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w roku szkolnym 2018/2019 uczęszcza do przedszkola położonego w obwodzie Szkoły Podstawowej nr 2 w Bytowie.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ahoma"/>
                <w:szCs w:val="24"/>
              </w:rPr>
              <w:t>data i czytelny podpis rodzic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uczenia:</w:t>
      </w:r>
    </w:p>
    <w:p>
      <w:pPr>
        <w:pStyle w:val="Normal"/>
        <w:spacing w:lineRule="auto" w:line="276"/>
        <w:jc w:val="both"/>
        <w:rPr/>
      </w:pPr>
      <w:r>
        <w:rPr/>
        <w:t>Uprzedzony o odpowiedzialności karnej z art. 233 kodeksu karnego oświadczam, że podane dane są zgodne ze stanem faktycznym. Przyjmuję do wiadomości, że dyrektor szkoły może zażądać przedstawienia dokumentów potwierdzających dane zapisane we wniosku o przyjęcie do klasy I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2268"/>
        <w:gridCol w:w="2865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Podpis rodziców: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Od dnia przyjęcia dziecka do szkoły zobowiązuję się do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przestrzegania postanowień statutu szkoły,</w:t>
      </w:r>
    </w:p>
    <w:p>
      <w:pPr>
        <w:pStyle w:val="Normal"/>
        <w:spacing w:lineRule="auto" w:line="360"/>
        <w:ind w:left="142" w:hanging="142"/>
        <w:rPr>
          <w:sz w:val="22"/>
        </w:rPr>
      </w:pPr>
      <w:r>
        <w:rPr>
          <w:sz w:val="22"/>
        </w:rPr>
        <w:t xml:space="preserve">- uaktualniania  na bieżąco  wszelkich zmian podanych karcie zgłoszenia, </w:t>
      </w:r>
    </w:p>
    <w:p>
      <w:pPr>
        <w:pStyle w:val="Normal"/>
        <w:spacing w:lineRule="auto" w:line="360"/>
        <w:ind w:left="142" w:hanging="142"/>
        <w:rPr/>
      </w:pPr>
      <w:r>
        <w:rPr>
          <w:sz w:val="22"/>
        </w:rPr>
        <w:t>- przyprowadzania i odbierania dziecka ze szkoły osobiście lub przez osobę dorosłą, do tego upoważnioną                   (dotyczy dzieci do ukończenia 7 roku życia)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uczestniczenia w zebraniach rodziców.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6"/>
        <w:jc w:val="center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Heading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6"/>
        <w:jc w:val="center"/>
        <w:rPr/>
      </w:pPr>
      <w:r>
        <w:rPr/>
        <w:t xml:space="preserve"> </w:t>
      </w:r>
      <w:r>
        <w:rPr/>
        <w:t>DECYZJA   KOMISJI   KWALIFIKACYJNEJ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spacing w:lineRule="auto" w:line="480" w:before="0" w:after="0"/>
        <w:rPr/>
      </w:pPr>
      <w:r>
        <w:rPr>
          <w:sz w:val="20"/>
          <w:szCs w:val="20"/>
        </w:rPr>
        <w:t>Komisja kwalifikacyjna na posiedzeniu w dniu ........................................... zakwalifikowała kandydata/ nie zakwalifikowała</w:t>
      </w:r>
      <w:r>
        <w:rPr>
          <w:sz w:val="20"/>
          <w:sz w:val="20"/>
          <w:szCs w:val="20"/>
          <w:rtl w:val="true"/>
        </w:rPr>
        <w:t>٭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kandydata do klasy pierwszej, oddział ……..od dnia 01.09.2019 r.</w:t>
      </w:r>
    </w:p>
    <w:p>
      <w:pPr>
        <w:pStyle w:val="Normal"/>
        <w:spacing w:lineRule="auto" w:line="480"/>
        <w:jc w:val="both"/>
        <w:rPr/>
      </w:pPr>
      <w:r>
        <w:rPr/>
        <w:t>Minimalna liczba punktów kwalifikujących kandydata do zapisu …………………….</w:t>
      </w:r>
    </w:p>
    <w:p>
      <w:pPr>
        <w:pStyle w:val="Normal"/>
        <w:spacing w:lineRule="auto" w:line="480"/>
        <w:jc w:val="both"/>
        <w:rPr/>
      </w:pPr>
      <w:r>
        <w:rPr/>
        <w:t>Liczba punktów uzyskanych przez kandydata: ………………………..</w:t>
      </w:r>
    </w:p>
    <w:p>
      <w:pPr>
        <w:pStyle w:val="Normal"/>
        <w:jc w:val="both"/>
        <w:rPr/>
      </w:pPr>
      <w:r>
        <w:rPr/>
        <w:t xml:space="preserve">Podpisy członków komisji:                                                                                             Podpis przewodniczącego komisji: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</w:t>
      </w:r>
      <w:r>
        <w:rPr/>
        <w:t>.                                            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>
          <w:sz w:val="12"/>
          <w:szCs w:val="16"/>
        </w:rPr>
        <w:t>*</w:t>
      </w:r>
      <w:r>
        <w:rPr>
          <w:sz w:val="16"/>
        </w:rPr>
        <w:t>niepotrzebne skreślić</w:t>
      </w:r>
      <w:r>
        <w:rPr>
          <w:sz w:val="12"/>
          <w:szCs w:val="16"/>
        </w:rPr>
        <w:t xml:space="preserve">               </w:t>
      </w:r>
    </w:p>
    <w:p>
      <w:pPr>
        <w:pStyle w:val="Normal"/>
        <w:spacing w:lineRule="auto" w:line="480"/>
        <w:rPr>
          <w:sz w:val="18"/>
          <w:szCs w:val="16"/>
        </w:rPr>
      </w:pPr>
      <w:r>
        <w:rPr>
          <w:sz w:val="18"/>
          <w:szCs w:val="16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10:00Z</dcterms:created>
  <dc:creator>SP2</dc:creator>
  <dc:description/>
  <cp:keywords/>
  <dc:language>en-US</dc:language>
  <cp:lastModifiedBy>BRU_M10_PB</cp:lastModifiedBy>
  <cp:lastPrinted>2019-02-26T09:27:00Z</cp:lastPrinted>
  <dcterms:modified xsi:type="dcterms:W3CDTF">2019-02-27T09:29:00Z</dcterms:modified>
  <cp:revision>14</cp:revision>
  <dc:subject/>
  <dc:title/>
</cp:coreProperties>
</file>