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GULAMIN UDZIELANIA STYPENDIUM ZA WYNIKI W NAUC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B OSIĄGNIĘCIA SPORTOWE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W SZKOLE PODSTAWOWEJ NR 2 W BYTOWIE Z DNIA 08.09.2017r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 pomocy materialn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moc materialna ma charakter motywacyjn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ormą pomocy materialnej o charakterze motywacyjnym jest stypendium za wyniki w nauce lub osiągnięcia sportowe.</w:t>
      </w:r>
    </w:p>
    <w:p>
      <w:pPr>
        <w:pStyle w:val="Akapitzlist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Uprawnionym do korzystania z pomocy materialnej w form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ypendium za wyniki w nauce lub osiągnięcia sportowe jest:</w:t>
      </w:r>
    </w:p>
    <w:p>
      <w:pPr>
        <w:pStyle w:val="Akapitzlist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czeń, który otrzymał średnią ocen z przedmiotów w nauce nie niższą niż 5,30 w okresie poprzedzającym półrocze, w którym przyznaje się stypendium oraz otrzymał ocenę dobrą lub wyższą z zachow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ń z orzeczeniem o potrzebie kształcenia specjalnego może otrzymać stypendium za wyniki w nauce  uzyskując średnią ocen co najmniej 5,0 oraz ocenę dobrą lub wyższą z zachowania.  Uzyskując średnią ocen od 5,0 do 5,3 otrzymuje stypendium w wysokości najniższego kryterium. Przy średniej powyżej 5,3 obowiązują kryteria jak dla wszystkich uczniów szkoły. </w:t>
      </w:r>
    </w:p>
    <w:p>
      <w:pPr>
        <w:pStyle w:val="Akapitzlist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czeń, który uzyskał tytuł laureata lub finalisty w konkursach przedmiotowych organizowanych przez Kuratorium Oświaty w Gdańsku na szczeblu wojewódzkim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zeń, który uzyskał tytuł laureata w konkursie  przedmiotowym  ,,Olimpus’’ ,  tytuł laureata lub bardzo dobry wynik w Międzynarodowym  Konkursie ,,Kangur’’ ,  tytuł laureata w Ogólnopolskiej Lidze Matematycznej na szczeblu wojewódzkim lub wyższym.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ń, który uzyskał we współzawodnictwie sportowym w ramach Igrzysk Młodzieży Szkolnej lub w zawodach organizowanych przez Polskie i Okręgowe Związki Sportowe w finale wojewódzkim miejsca 1 – 8 lub awansował do finałów Mistrzostw Polski oraz zajął miejsca 1-8 w wymienionych zawodach sportowych - badminton</w:t>
      </w:r>
      <w:r>
        <w:rPr>
          <w:rFonts w:eastAsia="Times New Roman"/>
          <w:bCs/>
          <w:sz w:val="28"/>
          <w:szCs w:val="28"/>
          <w:lang w:eastAsia="pl-PL"/>
        </w:rPr>
        <w:t xml:space="preserve"> : Grand Prix Polski, piłka nożna: Turniej o Puchar Tymbarku, siatkówka: turniej Kinder + Sport, lekka atletyka: Lekkoatletyka dla Każdego , Dysk Pomorski, kolarstwo – Grand Prix Polski, zawody rangi ogólnopolskiej w karate, jeździectwie, judo  i otrzymał ocenę dobrą lub wyższą z zachowania   ( brane będzie pod uwagę tylko najlepsze ( jedno) osiągnięcie z danej dyscypliny sportu).</w:t>
      </w:r>
    </w:p>
    <w:p>
      <w:pPr>
        <w:pStyle w:val="Akapitzlist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pendium nie udziela się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a wyniki w nauce uczniom klas I – III szkoły podstawowej oraz uczniom klasy IV szkoły podstawowej do ukończenia pierwszego okresu nauk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a osiągnięcia sportowe uczniom klas I-III szkoły podstawowej.</w:t>
      </w:r>
    </w:p>
    <w:p>
      <w:pPr>
        <w:pStyle w:val="Akapitzlist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IV. Tryb i sposób przyznawania pomocy materialnej o charakterze  motywacyjnym: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Stypendium za wyniki w nauce lub za osiągnięcia sportowe przyznaje dyrektor szkoły, po zasięgnięciu opinii rady pedagogicznej, w ramach środków przyznanych przez organ prowadzący na ten cel w budżecie.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yrektor szkoły powołuje komisję stypendialną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Wniosek o przyznanie stypendium za wyniki w nauce lub osiągnięcia sportowe wychowawca klasy składa do komisji stypendialnej, która przekazuje wniosek wraz ze swoją opinią dyrektorowi szkoły. </w:t>
      </w:r>
    </w:p>
    <w:p>
      <w:pPr>
        <w:pStyle w:val="Akapitzlist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, gdy uczeń uzyskał znaczące wyniki sportowe w zawodach organizowanych przez Polskie i Okręgowe Związki Sportowe, należy złożyć komisji stypendialnej zaświadczenia z klubu potwierdzające te wyniki. W przypadku niedostarczenia zaświadczenia w terminie  do komisji stypendialnej, skutkuje to nieprzyznaniem stypendium sportowego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Komisja stypendialna zastrzega sobie w szczególnych okolicznościach możliwość zmiany wysokości średniej ocen lub kryteriów, uprawniających do otrzymywania stypendium naukowego lub stypendium za osiągnięcia sportowe w zależności od liczby uprawnionych do otrzymania wyżej wymienionych stypendiów oraz wysokości środków finansowych dostępnych w danym półroczu roku szkolnego, które przeznacza na powyższe stypendia.</w:t>
      </w:r>
    </w:p>
    <w:p>
      <w:pPr>
        <w:pStyle w:val="Akapitzlist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ypendium za wyniki w nauce lub osiągnięcia sportowe nie może przekroczyć kwoty stanowiącej dwukrotność kwoty, o której mowa w art. 6 ust. 2 pkt. 2 ustawy z dnia 28 listopada 2003 r. o  świadczeniach rodzinnych. Wysokość stypendium ustala dyrektor szkoły po zasięgnięciu opinii komisji stypendialnej i rady pedagogicznej oraz w porozumieniu z organem prowadzącym szkołę.</w:t>
      </w:r>
    </w:p>
    <w:p>
      <w:pPr>
        <w:pStyle w:val="Akapitzlis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o przyznanie stypendium motywacyjnego (w tym zaświadczenia z klubów sportowych) należy składać najpóźniej  3 dni przed Radą Pedagogiczną, na której zatwierdzane są stypendia naukowe i osiągnięcia sportowe za dane półrocze.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niosek o przyznanie stypendium za wyniki w nauce i osiągnięcia sportowe składa się w wyznaczonych terminach na ustalonych drukach stanowiących załączniki do niniejszego regulaminu.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ypendium za wyniki w nauce lub osiągnięcia sportowe jest wypłacane raz w półroczu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4:00Z</dcterms:created>
  <dc:creator>pedagog</dc:creator>
  <dc:description/>
  <cp:keywords/>
  <dc:language>en-US</dc:language>
  <cp:lastModifiedBy>sp2</cp:lastModifiedBy>
  <cp:lastPrinted>2017-09-11T10:43:00Z</cp:lastPrinted>
  <dcterms:modified xsi:type="dcterms:W3CDTF">2017-09-14T07:44:00Z</dcterms:modified>
  <cp:revision>2</cp:revision>
  <dc:subject/>
  <dc:title> REGULAMIN UDZIELANIA STYPENDIUM ZA WYNIKI W NAUCE </dc:title>
</cp:coreProperties>
</file>