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GULAMIN UDZIELANIA STYPENDIUM ZA WYNIKI W NAUC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B OSIĄGNIĘCIA SPORTOWE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 SZKOLE PODSTAWOWEJ NR 2 W BYTOWIE Z DNIA 08.09.2016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pomocy materialn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moc materialna ma charakter motywacyjn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ormą pomocy materialnej o charakterze motywacyjnym jest stypendium za wyniki w nauce lub osiągnięcia sportow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Uprawnionym do korzystania z pomocy materialnej w form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ypendium za wyniki w nauce lub osiągnięcia sportowe jest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czeń, który otrzymał średnią ocen z przedmiotów w nauce nie niższą niż 5,30 w okresie poprzedzającym półrocze, w którym przyznaje się stypendium oraz otrzymał ocenę dobrą lub wyższą z zachow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czeń, który uzyskał tytuł laureata w konkursach przedmiotowych organizowanych przez Kuratorium Oświaty w Gdańsku na szczeblu wojewódzkim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Uczeń, który uzyskał tytuł laureata w konkursach przedmiotowych Olimpus, Kangur, Ogólnopolskiej Lidze Matematycznej na szczeblu wojewódzkim lub wyższym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, który uzyskał we współzawodnictwie sportowym w ramach Igrzysk Młodzieży Szkolnej lub w zawodach organizowanych przez Polskie i Okręgowe Związki Sportowe w finale wojewódzkim miejsca 1 – 8 lub awansował do finałów Mistrzostw Polski oraz zajął miejsca 1-8 w wymienionych zawodach sportowych - badminton</w:t>
      </w:r>
      <w:r>
        <w:rPr>
          <w:rFonts w:eastAsia="Times New Roman"/>
          <w:bCs/>
          <w:color w:val="000000"/>
          <w:sz w:val="28"/>
          <w:szCs w:val="28"/>
          <w:lang w:eastAsia="pl-PL"/>
        </w:rPr>
        <w:t xml:space="preserve"> : Grand Prix Polski, piłka nożna: Turniej o Puchar Tymbarku, siatkówka: turniej Kinder + Sport, lekka atletyka: Lekkoatletyka dla Każdego , Dysk Pomorski, kolarstwo – Grand Prix Polski, Puchar Polski w judo: 1 turniej rangi ogólnopolskiej i otrzymał ocenę dobrą lub wyższą z zachowania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>Stypendium nie udziela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 wyniki w nauce uczniom klas I – III szkoły podstawowej oraz uczniom klasy IV szkoły podstawowej do ukończenia pierwszego okresu nauk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 osiągnięcia sportowe uczniom klas I-III szkoły podstawowej.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V. Tryb i sposób przyznawania pomocy materialnej o   charakterze     motywacyjnym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ypendium za wyniki w nauce lub za osiągnięcia sportowe przyznaje dyrektor szkoły, po zasięgnięciu opinii rady pedagogicznej, w ramach środków przyznanych przez organ prowadzący na ten cel w budżecie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yrektor szkoły powołuje komisję stypendialną.</w:t>
      </w:r>
    </w:p>
    <w:p>
      <w:pPr>
        <w:pStyle w:val="Akapitzlist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o przyznanie stypendium za wyniki w nauce lub osiągnięcia sportowe wychowawca klasy składa do komisji stypendialnej, która przekazuje wniosek wraz ze swoją opinią dyrektorowi szkoły. </w:t>
      </w:r>
    </w:p>
    <w:p>
      <w:pPr>
        <w:pStyle w:val="Akapitzlist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uczeń uzyskał znaczące wyniki sportowe w zawodach organizowanych przez Polskie i Okręgowe Związki Sportowe, należy złożyć komisji stypendialnej zaświadczenia z klubu potwierdzające te wyniki. W przypadku niedostarczenia zaświadczenia w terminie  do komisji stypendialnej, skutkuje to nieprzyznaniem stypendium sportowego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Komisja stypendialna zastrzega sobie w szczególnych okolicznościach możliwość zmiany wysokości średniej ocen lub kryteriów, uprawniających do otrzymywania stypendium naukowego lub stypendium za osiągnięcia sportowe w zależności od liczby uprawnionych do otrzymania wyżej wymienionych stypendiów oraz wysokości środków finansowych dostępnych w danym półroczu roku szkolnego, które przeznacza na powyższe stypendia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ypendium za wyniki w nauce lub osiągnięcia sportowe nie może przekroczyć kwoty stanowiącej dwukrotność kwoty, o której mowa w art. 6 ust. 2 pkt. 2 ustawy z dnia 28 listopada 2003 r. o  świadczeniach rodzinnych. Wysokość stypendium ustala dyrektor szkoły po zasięgnięciu opinii komisji stypendialnej i rady pedagogicznej oraz w porozumieniu z organem prowadzącym szkołę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o przyznanie stypendium motywacyjnego (w tym zaświadczenia z klubów sportowych) należy składać na 3 dni przed Radą Pedagogiczną, na której zatwierdzane są stypendia naukowe i osiągnięcia sportowe za dane półrocze.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niosek o przyznanie stypendium za wyniki w nauce i osiągnięcia sportowe składa się w wyznaczonych terminach na ustalonych drukach stanowiących załączniki do niniejszego regulaminu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typendium za wyniki w nauce lub osiągnięcia sportowe jest wypłacane raz w półroczu.</w:t>
      </w:r>
    </w:p>
    <w:p>
      <w:pPr>
        <w:pStyle w:val="Akapitzlist"/>
        <w:spacing w:before="0" w:after="0"/>
        <w:ind w:left="36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</w:p>
    <w:p>
      <w:pPr>
        <w:pStyle w:val="Akapitzlist"/>
        <w:spacing w:before="0" w:after="0"/>
        <w:ind w:left="108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0:00Z</dcterms:created>
  <dc:creator>pedagog</dc:creator>
  <dc:description/>
  <cp:keywords/>
  <dc:language>en-US</dc:language>
  <cp:lastModifiedBy>sp2</cp:lastModifiedBy>
  <cp:lastPrinted>2016-10-24T12:39:00Z</cp:lastPrinted>
  <dcterms:modified xsi:type="dcterms:W3CDTF">2016-10-24T10:40:00Z</dcterms:modified>
  <cp:revision>2</cp:revision>
  <dc:subject/>
  <dc:title/>
</cp:coreProperties>
</file>