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b/>
          <w:sz w:val="28"/>
          <w:szCs w:val="28"/>
        </w:rPr>
        <w:t xml:space="preserve">Zajęcia wyrównawcze dla klas 4-6 w roku szkolnym 2015/2016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2690</wp:posOffset>
                </wp:positionV>
                <wp:extent cx="879983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4817"/>
                              <w:gridCol w:w="3544"/>
                              <w:gridCol w:w="1842"/>
                              <w:gridCol w:w="184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PRZEDMIOT/KLAS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ATEMATYKA - KLASA I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.MELCHERT-KNO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ATEMATYKA - KLASA V-V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K.CHRZ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45 – 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PRZYRODA KLASY  IV - 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B.ŻMUDA-TRZEBIATOWS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35-15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ORIA KLASY IV - V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R.SMORAWS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ĘZYK POLSKI - konsultacje KLASY IV-V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I.DOMASZ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ĘZYK POLSKI- konsultacje KLASY IV-V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.TROJAŃS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ĘZYK POLSKI- konsultacje  KLASY IV-V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.AURAN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ĘZYK  ANGIELSKI – KLASY IV - 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.CHMIELEWS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wtor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45 – 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JĘZYK ANGIELSKI – KLASY  V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.KOŚMIE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.45-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3.50-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JĘZYK ANGIELSKI  KLASA  IV 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.ELIAS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.55 - 9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JĘZYK ANGIELSKI – KLAS   IV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KLASY VI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M.MAJKOWS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.00-8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0.1pt;mso-wrap-distance-left:0pt;mso-wrap-distance-right:7.05pt;mso-wrap-distance-top:0pt;mso-wrap-distance-bottom:0pt;margin-top:9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4817"/>
                        <w:gridCol w:w="3544"/>
                        <w:gridCol w:w="1842"/>
                        <w:gridCol w:w="1843"/>
                        <w:gridCol w:w="1134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ZEDMIOT/KLAS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ATEMATYKA - KLASA I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.MELCHERT-KNO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ATEMATYKA - KLASA V-V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K.CHRZ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45 – 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ZYRODA KLASY  IV - 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B.ŻMUDA-TRZEBIATOWS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35-15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ORIA KLASY IV - V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R.SMORAWS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ĘZYK POLSKI - konsultacje KLASY IV-V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.DOMASZ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ĘZYK POLSKI- konsultacje KLASY IV-V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.TROJAŃS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ĘZYK POLSKI- konsultacje  KLASY IV-V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.AURAN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ĘZYK  ANGIELSKI – KLASY IV - 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CHMIELEWS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wtor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45 – 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JĘZYK ANGIELSKI – KLASY  V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VI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.KOŚMIE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.45-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3.50-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JĘZYK ANGIELSKI  KLASA  IV 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.ELIAS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.55 - 9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JĘZYK ANGIELSKI – KLAS   IV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KLASY VI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.MAJKOWS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.00-8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9:00Z</dcterms:created>
  <dc:creator>sp2</dc:creator>
  <dc:description/>
  <cp:keywords/>
  <dc:language>en-US</dc:language>
  <cp:lastModifiedBy>sp2</cp:lastModifiedBy>
  <cp:lastPrinted>2015-10-09T12:24:00Z</cp:lastPrinted>
  <dcterms:modified xsi:type="dcterms:W3CDTF">2015-10-20T10:55:00Z</dcterms:modified>
  <cp:revision>5</cp:revision>
  <dc:subject/>
  <dc:title/>
</cp:coreProperties>
</file>