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 xml:space="preserve">Wykaz kół przedmiotowych dla klas IV-VI w roku szkolnym 2015/2016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89280</wp:posOffset>
                </wp:positionH>
                <wp:positionV relativeFrom="page">
                  <wp:posOffset>1398905</wp:posOffset>
                </wp:positionV>
                <wp:extent cx="9015095" cy="502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5095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3940"/>
                              <w:gridCol w:w="2977"/>
                              <w:gridCol w:w="1794"/>
                              <w:gridCol w:w="2110"/>
                              <w:gridCol w:w="990"/>
                              <w:gridCol w:w="1823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DMIOT/KLAS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ŁO PLASTY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.OSOWSK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0 -17.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ŁO POLONISTY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.TROJAŃSK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0-14.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Ó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.REKOWSK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45-15.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OŁO PRZYRODNICZ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.ŻMUDA-TRZEBIATOWSK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45-14.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ŁO FOTOGRAFI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MELCHERT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35 – 15.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ŁO FOTOGRAFI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STACHLEWICZ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ĘZYK NIEMIECKI - 2 grup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.ŚWISTAK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35-15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ŁO T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MELCHERT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35-16.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ŁO MISYJ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STACHLEWICZ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50-15.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ŁO MATEMATY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.SIERZPUTOWSK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45 – 15.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ŁO PLASTYCZNE KLASY I-I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.GLINIECK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45 – 16.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S – PŁYWAN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.KOŁAKOWSKI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sen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S – PIŁKA SIATKOW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.BRUCKI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30 – 17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.gim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S – PIŁKA SIATKOWA, UNIHOK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.BRUCKI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0-18.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.gim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S – BADMINTON W DWÓJ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.SALDAT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0 – 18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30 – 20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.gim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S – LEKKOATLETYKA , GRY ZESPOŁOW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.GLISZCZYŃSK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30-17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.gim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S –LEKKOATLETYKA, PIŁKA RĘCZNA, KOSZYKÓW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.RADTKE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40 – 15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0-18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0-16.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.gim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ŁO HISTORY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.SMORAWSK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45- 16.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 2 tydzie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ŁO SZACHOW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PAROL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45-15.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 II semest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85pt;height:395.55pt;mso-wrap-distance-left:7.05pt;mso-wrap-distance-right:7.05pt;mso-wrap-distance-top:0pt;mso-wrap-distance-bottom:0pt;margin-top:110.15pt;mso-position-vertical-relative:page;margin-left:46.4pt;mso-position-horizontal-relative:margin">
                <v:fill opacity="0f"/>
                <v:textbox inset="0in,0in,0in,0in">
                  <w:txbxContent>
                    <w:tbl>
                      <w:tblPr>
                        <w:tblW w:w="14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3940"/>
                        <w:gridCol w:w="2977"/>
                        <w:gridCol w:w="1794"/>
                        <w:gridCol w:w="2110"/>
                        <w:gridCol w:w="990"/>
                        <w:gridCol w:w="1823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DMIOT/KLAS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ŁO PLASTY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.OSOWSK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0 -17.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ŁO POLONISTY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.TROJAŃSK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0-14.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Ó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.REKOWSK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45-15.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OŁO PRZYRODNICZE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.ŻMUDA-TRZEBIATOWSK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45-14.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ŁO FOTOGRAFI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MELCHERT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35 – 15.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ŁO FOTOGRAFI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STACHLEWICZ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ĘZYK NIEMIECKI - 2 grup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.ŚWISTAK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35-15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ŁO TV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MELCHERT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35-16.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ŁO MISYJ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STACHLEWICZ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50-15.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ŁO MATEMATY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.SIERZPUTOWSK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45 – 15.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ŁO PLASTYCZNE KLASY I-I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.GLINIECK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45 – 16.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S – PŁYWAN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.KOŁAKOWSKI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sen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S – PIŁKA SIATKOW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.BRUCKI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30 – 17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.gim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S – PIŁKA SIATKOWA, UNIHOK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.BRUCKI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0-18.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.gim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S – BADMINTON W DWÓJCE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.SALDAT</w:t>
                            </w:r>
                          </w:p>
                        </w:tc>
                        <w:tc>
                          <w:tcPr>
                            <w:tcW w:w="1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0 – 18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30 – 20.00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.gim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S – LEKKOATLETYKA , GRY ZESPOŁOW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.GLISZCZYŃSK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30-17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.gim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S –LEKKOATLETYKA, PIŁKA RĘCZNA, KOSZYKÓW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.RADTKE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40 – 15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0-18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0-16.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.gim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ŁO HISTORY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.SMORAWSK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45- 16.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 2 tydzie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ŁO SZACHOW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PAROL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45-15.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 II semest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2:00Z</dcterms:created>
  <dc:creator>sp2</dc:creator>
  <dc:description/>
  <cp:keywords/>
  <dc:language>en-US</dc:language>
  <cp:lastModifiedBy>sp2</cp:lastModifiedBy>
  <cp:lastPrinted>2015-10-20T12:23:00Z</cp:lastPrinted>
  <dcterms:modified xsi:type="dcterms:W3CDTF">2015-10-29T09:55:00Z</dcterms:modified>
  <cp:revision>3</cp:revision>
  <dc:subject/>
  <dc:title/>
</cp:coreProperties>
</file>