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u podręczników w roku szkolnym 2015/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nie dotyczy uczniów posiadających orzeczenie o potrzebie kształcenia specjalneg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2. PESEL 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/>
        <w:t>3. Adres zamieszkania ……………………………………………….…………………..</w:t>
      </w:r>
    </w:p>
    <w:p>
      <w:pPr>
        <w:pStyle w:val="Normal"/>
        <w:rPr/>
      </w:pPr>
      <w:r>
        <w:rPr/>
        <w:t>4. Numer telefonu …………………………………………………….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Dane osobowe ucznia</w:t>
      </w:r>
    </w:p>
    <w:p>
      <w:pPr>
        <w:pStyle w:val="Normal"/>
        <w:spacing w:lineRule="auto" w:line="360"/>
        <w:rPr/>
      </w:pPr>
      <w:r>
        <w:rPr/>
        <w:t>1. Imię i nazwisko ucznia ……………………….……………………………………….</w:t>
      </w:r>
    </w:p>
    <w:p>
      <w:pPr>
        <w:pStyle w:val="Normal"/>
        <w:rPr/>
      </w:pPr>
      <w:r>
        <w:rPr/>
        <w:t>2. Adres zamieszkani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sa, do której uczeń będzie uczęszczał w roku szkolnym 2015/2016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ochód na osobę w rodzinie:</w:t>
      </w:r>
    </w:p>
    <w:p>
      <w:pPr>
        <w:pStyle w:val="Normal"/>
        <w:jc w:val="both"/>
        <w:rPr/>
      </w:pPr>
      <w:r>
        <w:rPr/>
        <w:t xml:space="preserve">Oświadczam, że moja rodzina składa się z niżej wymienionych osób pozostających we wspólnym gospodarstwie domowym </w:t>
      </w:r>
      <w:r>
        <w:rPr>
          <w:i/>
          <w:sz w:val="20"/>
          <w:szCs w:val="20"/>
        </w:rPr>
        <w:t>(należy wypełnić tylko jeżeli uczeń pochodzi z rodziny, w której dochód nie przekracza na osobę  574 zł netto*)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980"/>
        <w:gridCol w:w="2340"/>
        <w:gridCol w:w="16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dochód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 dochód na jedną osobę w rodzinie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* przeciętny miesięczny dochód na członka rodziny za 2013 rok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V. Inne okoliczności uzasadniające przyznanie dofinansowania poza kryterium dochodowym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(należy wypełnić tylko jeżeli uczeń pochodzi z rodziny, w której dochód przekracza na osobę  574 zł netto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5"/>
        <w:gridCol w:w="992"/>
      </w:tblGrid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bóst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ieroct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ezdomn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ezroboc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iepełnospraw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ługotrwała lub ciężka chorob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moc w rodzi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trzeba ochrony ofiar handlu ludź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trzeba ochrony macierzyństwa lub wielodzietnoś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ezradność w sprawach opiekuńczo-wychowawczych i prowadzenia gospodarstwa domowego, zwłaszcza w rodzinach niepełnych lub wielodziet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lkoholizm lub narkom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darzenia losowe i sytuacje kryzys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lęski żywiołowe lub ekologi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V. Uzasadnienie wniosku </w:t>
      </w:r>
      <w:r>
        <w:rPr>
          <w:i/>
          <w:sz w:val="20"/>
          <w:szCs w:val="20"/>
        </w:rPr>
        <w:t>(pkt V należy wypełnić tylko jeżeli uczeń pochodzi z rodziny, w której dochód przekracza na osobę  574 zł netto -  należy wykazać dlaczego pomimo przekroczenia kryterium dochodowego uczeń powinien otrzymać dofinansowani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. Wnioskowana kwota dofinansowania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………zł (słownie: ……………………………………….……......................................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I. Zaświadczenia potwierdzające wysokość uzyskanego dochodu netto za 2013 rok (właściwe podkreślić i załączyć do wniosku)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zaświadczenie dla osób zatrudnionych wystawione przez zakład pracy - sztuk …….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zaświadczenie z urzędu skarbowego o dochodach uzyskanych z prowadzenia pozarolniczej działalności gospodarczej – sztuk ……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świadczenie o posiadaniu gospodarstwa rolnego - sztuk …….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zaświadczenie z Zakładu Ubezpieczeń Społecznych o świadczeniach płaconych przez ZUS lub odcinek renty, emerytury - sztuk …….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dokument stwierdzający otrzymywanie alimentów - sztuk ……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świadczenia o wysokości dochodów nie trzeba przedkład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W sytuacji ubiegania się o pomoc dla ucznia z rodziny, w której dochód przekracza na osobę  574 zł netto. W takiej sytuacji należy uzasadnić wniosek w pkt IV i 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biegania się o pomoc dla ucznia, którego rodzina korzysta ze świadczeń rodzinnych w formie zasiłku rodzinnego lub dodatku do zasiłku rodzinnego. W takiej sytuacji można przedłożyć - zamiast zaświadczenia o wysokości dochodów – zaświadczenie o korzystaniu ze świadczeń rodzinnych w formie zasiłku rodzinnego lub dodatku do zasiłku rodzin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,  jeżeli nie jest możliwe uzyskanie zaświadczenia o wysokości dochodów, można przedłożyć oświadczenie o wysokości dochodów (w takiej sytuacji należy wskazać poniżej przyczynę braku możliwości uzyskania zaświadczenia)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 Oświadczam, że przedstawione dane, które potwierdzam własnoręcznym podpisem, są 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Wniosek należy złożyć w szkole najpóźniej </w:t>
      </w:r>
      <w:r>
        <w:rPr>
          <w:b/>
        </w:rPr>
        <w:t>do dnia 11 września 2015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W roku szkolnym 2015/2016 uprawnionymi do otrzymania pomocy w ramach programu „Wyprawka szkolna” są: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niowie uczęszczający w roku szkolnym 2015/2016 d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lasy III szkoły podstawowej i klasy IV technik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chodzący z rodzin, w których dochód na członka rodziny nie przekracza kwoty 547 zł netto miesięcznie </w:t>
      </w:r>
      <w:r>
        <w:rPr>
          <w:rFonts w:cs="Times New Roman" w:ascii="Times New Roman" w:hAnsi="Times New Roman"/>
          <w:sz w:val="24"/>
          <w:szCs w:val="24"/>
        </w:rPr>
        <w:t>(art.5 ust.1 ustawy z dnia 28 listopada 2003 r. o świadczeniach rodzinnych)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niowie uczęszczający w roku szkolnym 2015/2016 d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lasy III szkoły podstawowej i klasy IV techniku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w których dochód na członka rodzin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kracza kwotę 574 zł, a w rodzinie występuje szczególna sytuacja życiowa</w:t>
      </w:r>
      <w:r>
        <w:rPr>
          <w:rFonts w:cs="Times New Roman" w:ascii="Times New Roman" w:hAnsi="Times New Roman"/>
          <w:sz w:val="24"/>
          <w:szCs w:val="24"/>
        </w:rPr>
        <w:t xml:space="preserve">, (art. 7 ustawy z dnia 12 marca 2004 r. o pomocy społecznej). </w:t>
      </w:r>
      <w:r>
        <w:rPr>
          <w:rFonts w:cs="Times New Roman" w:ascii="Times New Roman" w:hAnsi="Times New Roman"/>
          <w:i/>
          <w:sz w:val="24"/>
          <w:szCs w:val="24"/>
        </w:rPr>
        <w:t>Liczba uczniów którym zostanie udzielona pomoc w tych przypadkach nie może przekroczyć 5% ogólnej liczby uczniów w mieście z klas III SP i IV technikum,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Maksymalną wartość pomocy:</w:t>
      </w:r>
    </w:p>
    <w:p>
      <w:pPr>
        <w:pStyle w:val="Normal"/>
        <w:spacing w:lineRule="atLeast" w:line="240" w:before="280" w:after="280"/>
        <w:rPr>
          <w:rFonts w:ascii="source_sans_proregular;Times New Roman" w:hAnsi="source_sans_proregular;Times New Roman" w:cs="source_sans_proregular;Times New Roman"/>
          <w:color w:val="010101"/>
          <w:sz w:val="23"/>
          <w:szCs w:val="23"/>
        </w:rPr>
      </w:pPr>
      <w:r>
        <w:rPr>
          <w:rFonts w:cs="source_sans_proregular;Times New Roman" w:ascii="source_sans_proregular;Times New Roman" w:hAnsi="source_sans_proregular;Times New Roman"/>
          <w:b/>
          <w:bCs/>
          <w:color w:val="010101"/>
          <w:sz w:val="23"/>
        </w:rPr>
        <w:t>dla uczniów</w:t>
      </w:r>
      <w:r>
        <w:rPr>
          <w:rFonts w:cs="source_sans_proregular;Times New Roman" w:ascii="source_sans_proregular;Times New Roman" w:hAnsi="source_sans_proregular;Times New Roman"/>
          <w:color w:val="010101"/>
          <w:sz w:val="23"/>
          <w:szCs w:val="23"/>
        </w:rPr>
        <w:t xml:space="preserve"> uczęszczających do klasy III szkoły podstawowej </w:t>
      </w:r>
      <w:r>
        <w:rPr>
          <w:rFonts w:cs="source_sans_proregular;Times New Roman" w:ascii="source_sans_proregular;Times New Roman" w:hAnsi="source_sans_proregular;Times New Roman"/>
          <w:b/>
          <w:color w:val="010101"/>
          <w:sz w:val="23"/>
          <w:szCs w:val="23"/>
        </w:rPr>
        <w:t>225 zł</w:t>
      </w:r>
    </w:p>
    <w:p>
      <w:pPr>
        <w:pStyle w:val="Normal"/>
        <w:spacing w:lineRule="atLeast" w:line="240" w:before="280" w:after="280"/>
        <w:rPr>
          <w:rFonts w:ascii="source_sans_proregular;Times New Roman" w:hAnsi="source_sans_proregular;Times New Roman" w:cs="source_sans_proregular;Times New Roman"/>
          <w:color w:val="010101"/>
          <w:sz w:val="23"/>
          <w:szCs w:val="23"/>
        </w:rPr>
      </w:pPr>
      <w:r>
        <w:rPr>
          <w:rFonts w:cs="source_sans_proregular;Times New Roman" w:ascii="source_sans_proregular;Times New Roman" w:hAnsi="source_sans_proregular;Times New Roman"/>
          <w:b/>
          <w:color w:val="010101"/>
          <w:sz w:val="23"/>
          <w:szCs w:val="23"/>
        </w:rPr>
        <w:t>dla uczniów</w:t>
      </w:r>
      <w:r>
        <w:rPr>
          <w:rFonts w:cs="source_sans_proregular;Times New Roman" w:ascii="source_sans_proregular;Times New Roman" w:hAnsi="source_sans_proregular;Times New Roman"/>
          <w:color w:val="010101"/>
          <w:sz w:val="23"/>
          <w:szCs w:val="23"/>
        </w:rPr>
        <w:t xml:space="preserve"> klasy IV technikum </w:t>
      </w:r>
      <w:r>
        <w:rPr>
          <w:rFonts w:cs="source_sans_proregular;Times New Roman" w:ascii="source_sans_proregular;Times New Roman" w:hAnsi="source_sans_proregular;Times New Roman"/>
          <w:b/>
          <w:color w:val="010101"/>
          <w:sz w:val="23"/>
          <w:szCs w:val="23"/>
        </w:rPr>
        <w:t>44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zakupów indywidualnych dowodem zakupu podręczników jest faktura VAT wystawiona imiennie na ucznia, rodzica (prawnego opiekuna, rodzica zastępczego), rachunek, paragon lub oświadczenie o zakupie podręczników. W przypadku złożenia oświadczenia o zakupie podręczników do oświadczenia należy dołączyć informację o rozliczeniu wydatków tylko w ramach Rządowego programu pomocy uczniom w 2015 r. – „Wyprawka szkolna”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zakupu podręczników dla grupy uczniów koszty zakupu podręczników do kształcenia ogólnego, w tym specjalnego, są zwracane rodzicom uczniów (prawnym opiekunom, rodzicom zastępczym), po przedłożeniu potwierdzenia zakupu zawierającego: imię i nazwisko ucznia, klasę, do której uczeń będzie uczęszczał, adres szkoły, wykaz zakupionych podręczników lub materiałów edukacyjnych, kwotę zakupu, datę zakupu i czytelny podpis osoby, która dokonała zakupu. Potwierdzenie wystawia podmiot dokonujący zakupu, na podstawie faktury VAT i listy uczniów, dla których zakupiono podręczniki i materiały edukacyj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ource_sans_pro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zór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7:00Z</dcterms:created>
  <dc:creator>macheta</dc:creator>
  <dc:description/>
  <cp:keywords/>
  <dc:language>en-US</dc:language>
  <cp:lastModifiedBy>m_nowak</cp:lastModifiedBy>
  <cp:lastPrinted>2015-08-19T14:46:00Z</cp:lastPrinted>
  <dcterms:modified xsi:type="dcterms:W3CDTF">2015-08-20T07:23:00Z</dcterms:modified>
  <cp:revision>5</cp:revision>
  <dc:subject/>
  <dc:title/>
</cp:coreProperties>
</file>